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Large Creature Slash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12.1.3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break your weapon against foe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ther break your weapon against foe (01-50) or drop it on the ground (51-100). +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slips out of your hand, flies in a wide bow and lands 15’ away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is daunted by your attack. Unfortunately it will take more than courage to kill him. +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 you want to survive this battle you’d better put some power into that swing! +5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osition yourself for a kill. Add +10 to next attack. +8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attack does not kill, but puts you into a better position. Add +10 to your next swing. +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ash foe’s arm. Foe loses initative for next round while recovering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dance around foe to find a weak spot in his defense. Add +10 to next swing. 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inful strike to foe’s foot wins you the initiative for 1 rou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rce onslaught forces foe to step back 10’. Foe must parry next round. +11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lash foe’s leg with a glancing blow. Add +10 to your next attack. +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abdomen distracts foe. You have the initiative for next round. 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foe’s knee. It’s not enough to destroy it, but foe is at -10 for 2 rounds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rike to foe’s side opens up a small gash. Foe take 3 hits per round. +13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 foe a little while preparing for a kill. Add +10 to next swing. 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ll slash to foe’s chest makes him aware of your intentions. You have initiative for 1 rnd. 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e must parry next round at -10 since you slashed his ha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foe’s wrist. 25% chance that foe drops weapon. Foe take 3 hits per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shoulder forces foe to parry for 2 rounds. Foe is at -10.  +14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ut a long but shallow gash in foe’s massive forearm. Foe take 2 hits per round. 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kstrike unbalance foe. Foe staggers 10’ sideways and must parry at -15 next round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t to foe’s upper leg. Foe fights at -10, take 2 hits per round and lose initiative next round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lands on chest, delivering a cracked rib. Foe is stunned for 1 round and fights at -10. +14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ash foe’s side open. Foe take 3 hits per round, is stunned for next round and fights at -10. +16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t off two fingers from foe’s right hand. Foe drops weapon, take 6 hits per round and fights at 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rike across forehead. Foe is prone for 1 round and stunned for another round, bleeding 6 hits per round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Your sharp weapon severs foe’s hand! Foe take 10 hits per round and spend the following 3 rounds stunned without parry. +26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ash to back sever foe’s spinal cord! The poor beast falls to the ground, paralyzed and immobile, at your mercy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lands heavily on foe’s neck, almost severing the head. Foe staggers a few feet, then falling dead down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back of knee. Foe almost falls. Foe is at -10 and must parry the next round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t a gash in foe’s forearm. Foe take 5 hits per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a muscle in foe’s leg. Foe is stunned for 1 round and bleed at a rate of 2 hits per rnd. +1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ep cut to foe’s stomach stuns foe for 1 round. Foe is at -5 and take 4 hits per rnd. +16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eckstrike stuns foe for 2 rounds, without parry for 1. Foe is at -10 for 6 rounds. +18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 slashed muscle in foe’s shoulder stuns him for 1 round. 25% chance that foe drops his weapon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strike causes foe to stumble for a moment. Stunned for 1 round. Damaged muscles put foe at -10. +1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are amazed by your weapons sharpness as you sever a muscle in the back of foe’s shoulder. Foe is at -25. +1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erful chop severs two fingers on foe’s weaponhand. Hand is useless. Foe is stunned without parry for 1 round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ace cuts a nasty piece out of foe’s cheek. Foe is stunned for 2 rounds, take 6 hits per round and fight at -15. +20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eststrike leave foe with a painful bleeding wound. Foe fights at -20 and take 4 hits per rou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a nerve in foe’s elbow . Foe drops weapon, stunned for 2 rnds and fight at 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1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t foe’s akilles tendon. Foe has trouble standing and is down and stun no parry for 1 rnd. Foe fights at -20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head. Foe is down. If foe has a helm; stunned for 2 rounds. If not; out for 1 rnd and stun no parry for 1 more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foe’s left arm, rendering it useless. Foe is stunned without parry for 2 rnds, fight at -25 and take 3 hits per round. +22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lash across foe’s knuckles revealing the bones beneath. Foe drops weapon, stunned for 2 rnds and fight at -10. +1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erful swing renders a deep gash in foe’s leg. Foe take 6 hits per round, movement is cut by 50% and foe fights at -20. Add +10 to your next swing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ver an artery in foe’s leg. Foe falls down, stunned for 2 rounds, without parry for 1, take 6 hits per round and fight at -15. 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apon enters foe’s thigh and do not stop until it reach bone. Severe muscle damage. Foe is prone for 1 round, stun no parry for 2 more and fight at -50. 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ever foe’s leg below the knee! Foe falls down immediately, pumping out his blood at a rate of 20 hits per round. Foe is stunned for 3 rounds, then die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erful strike sever muscle and nerves in foe’s shoulder. Arm is useless. Foe is stunned without parry next round. Add +10 to your next swing! +18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open up foe’s stomach like a tin can. Organ damage. Foe goes prone for 1 round and remain stunned for another round. Foe is at -30 and take 8 hits per round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literally manage to sever part of foe’s genetals resulting in organ damage. Foe falls down prone for next round, stunned without parry for another 2 rounds and is at -50 due to organ damage. +22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weapon neatly into foe’s chest and manage in the process to destroy his heart. Foe spends the next round dying at your feet. Victor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only killing foe, you perform as a real butcher, cleaving foe in two separate halves! Foe is instantly dead. A shower of blood covers you and you look really…  nasty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weapon with such a great strength into foe’s chest that it breaks. Fortunately the fight is over. Foe dies in 3 inactive rounds from organ damag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ver foe’s leg at the kneecap. Foe is down in pain and dies from shock and blood loss in 3 inactive rounds. Collect the parts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thril silver…  aah! What an edge! Your weapon neatly sever foe’s head from its shoulders. Foe stand for another round before falling. As dead as they come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wift slash cut foe’s throat. Foe drops weapon as his hands go to the throat, but the jugular vein is severed and foe dies in 2 inactive round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erform a bisection on foe. Dividing him into equal parts. Foe’s legs fall to the left, his upper body to his right. It’s a mess, but foe is properly dead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troy bone, muscles and cartilage in foe’s elbow, rendering the arm useless. Foe is stunned without parry for 2 rounds and fight at -30.  +2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side deliver a deep wound. Foe steps sideways in pain, stunned without parry for 3 rounds, take 6 hits per round and fight at -20. +2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ver foe’s weaponhand. Yes, it is useless laying on the ground. Foe is stunned without parry for 3 rounds and take 12 hits per rou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2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astating swing lands on foe’s back, destroying a kidney and severing a vein. Foe dies of shock and blood loss in 1 inactive roun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scise both of foe’s hands in one swing! Foe is literally a standing fountain, bleeding 24 hits per round, but dies of shock in 2 inactive rounds. Groovy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-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ellent strike across foe’s head stuns foe for 6 rounds. There is 50% chance each round that foe goes catatonic  (prone for the round) for the duration of the stun. +2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place your edge deeply into foe’s scalp, securing his demise. Foe stands stunned no parry for 2 rounds before falling down dead. +28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head foe and manage to kick his head in the direction of your choice (if you want to). Foe’s body falls with a “thump”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pitate foe with a powerful swing. Head lands 15’ away and keeps rolling for another 5 fee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redible attack sever both foe’s arm and head in a single swing! Foe dies immediately and all of foe’s allies must make a moral check to be able to fight you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side of head destroys brain as weapon enters through temple. Foe dies instant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ly a smoking (!) stump remain of foe’s neck as you decapitate him! Glory to the brave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ave foe’s midsection with a strike that seem to put the laws of physics aside! Foe dies instantly and you have half a round left to act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 swing sever both of foe’s legs. Foe falls down in a heap, dead in an instant. You have half a round left to act and may add +20 to next attack! Halleluja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leave foe’s head in two from the top down. Foe is instantly dead and you have half a round left to act. Add +20 to next swing. Fine job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-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= +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+5 for each extra critic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6:00Z</dcterms:created>
  <dc:creator>Matt C. Osminer</dc:creator>
  <dc:description>LG.  Electricity; Plasma; Acid</dc:description>
  <cp:keywords/>
  <dc:language>en-US</dc:language>
  <cp:lastModifiedBy>-</cp:lastModifiedBy>
  <cp:lastPrinted>2007-09-13T12:30:00Z</cp:lastPrinted>
  <dcterms:modified xsi:type="dcterms:W3CDTF">2010-02-19T20:03:00Z</dcterms:modified>
  <cp:revision>44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258609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tabeller</vt:lpwstr>
  </property>
  <property fmtid="{D5CDD505-2E9C-101B-9397-08002B2CF9AE}" pid="6" name="_PreviousAdHocReviewCycleID">
    <vt:r8>-537258609</vt:r8>
  </property>
  <property fmtid="{D5CDD505-2E9C-101B-9397-08002B2CF9AE}" pid="7" name="_ReviewingToolsShownOnce">
    <vt:lpwstr/>
  </property>
</Properties>
</file>