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4"/>
        <w:gridCol w:w="2079"/>
        <w:gridCol w:w="1985"/>
        <w:gridCol w:w="1984"/>
        <w:gridCol w:w="1985"/>
        <w:gridCol w:w="1984"/>
      </w:tblGrid>
      <w:tr>
        <w:trPr>
          <w:trHeight w:val="329" w:hRule="atLeast"/>
          <w:cantSplit w:val="true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Ringbearer" w:hAnsi="Ringbearer" w:cs="Ringbearer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Ringbearer" w:ascii="Ringbearer" w:hAnsi="Ringbearer"/>
                <w:b/>
                <w:color w:val="FFFFFF"/>
                <w:sz w:val="32"/>
                <w:szCs w:val="32"/>
              </w:rPr>
              <w:t>Large Creature Puncture Critical Table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12.1.2</w:t>
            </w:r>
          </w:p>
        </w:tc>
      </w:tr>
      <w:tr>
        <w:trPr>
          <w:trHeight w:val="33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Nor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gi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thr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o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laying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-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shatters on impact. You get a splinter (-5), unless using a ranged weapon. +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break your weapon (01-50) or drop it (51-100). This foe is truly formidable! +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rips your weapon out of your hand (unless you are using bow) discarding it 15’ away. +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’s gonna take a little more effort to win this battle! +2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ll, another fifty of these attacks and you might wear him ou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-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2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cratch foe’s side. +6 hits.</w:t>
            </w:r>
          </w:p>
        </w:tc>
      </w:tr>
      <w:tr>
        <w:trPr>
          <w:trHeight w:val="392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attack pierces foe’s skin, but the damage is moderate. Foe take 1 hit per round. 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make a small opening in foe. Foe take 2 hits per round. Add +10 to your next attack. +7 hits.</w:t>
            </w:r>
          </w:p>
        </w:tc>
      </w:tr>
      <w:tr>
        <w:trPr>
          <w:trHeight w:val="35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-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4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 of your weapon pass through foe’s skin. Foe bleed 1 hit per rnd. 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ny wound. Foe take 2 hits per round but you feel great courage. Add +10 to next attack. 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strike unbalance foe forcing him to parry next round. +9 hits.</w:t>
            </w:r>
          </w:p>
        </w:tc>
      </w:tr>
      <w:tr>
        <w:trPr>
          <w:trHeight w:val="47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-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seem to dull to do any real damage to foe. +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h a loud “thump” you pierce foe’s hide at the thigh. Pain puts foe at -5. +6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all leg wound. Foe take 2 hits per round. You feel invincible. Add +10 to next attack. 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ritating neckwound. Foe lose initiative (to all his enemies) next round. 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de wound stuns foe for 1 roun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1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-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Deliver a tiny wound to side of chest. Foe take 1 hit per roun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ierce inside of foe’s leg. Foe take 3 hits per round. +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knee bounces off, but unbalance foe. Foe fights at -20 during next round. 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uncture side of foe’s hand. Foe is stunned for 1 rnd. 25% risk of dropping weapon. 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sh your weapon deep into foe’s arm puncturing a vein. Foe take 5 hits per round. +13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-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punctures foe’s chest and land on a rib. It’s not forceful enough to break it. Foe take 1 hit per round and fight at -5. +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attack forces foe to parry next round at -10. +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hits side of foe’s upper leg with a “thud”. It is hard enough to stun foe for 1 round. Add +10 to your next attack. 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uncture side of foe’s chest. Foe is stunned for 1 round, take 3 hits per round and fights at -10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+13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make a considerable hole in foe’s stomach. Foe is stunned for 2 rounds and pumps out blood at a rate of 5 hits per round. +15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ce foe’s arm with a precision strike. There is much blood but foe keeps on fighting. Foe take 10 hits per round. +16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t your weapon into foe’s eye! Foe is half blind (fully blind if you fought a cyklop), stun no parry for 1 round and at -50. +20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eapon enters foe’s left ear and sticks out of the right. Foe is dead immediately, but unfortunately your weapon is stuck!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gods guide your aim. You manage to puncture foe’s heart like a matador on a bullfight! All rejoice! Foe is dead. Hurray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od flows like a swift river as you puncture foe’s aorta right below the throat. Foe staggers for 2 rnds before falling down dead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-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tab foe in the ankle. Hit a nerve. Foe is stunned for 1 round and fight at -5. +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leg slice a muscle. Foe take 4 hits per round and is at -10. +1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ick through a blood vessel in foe’s arm. Stun foe for 1 rnd and provide 5 hits per round. +1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nd weapon in foe’s stomach. Foe take 6 hits per round. Add +15 to next swing! +15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lice foe’s neck deep. Foe is stunned no parry for 1 round and take 8 hits per round. +17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-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ce foe’s joint between shoulder and arm. Foe takes 4 hits per round and fight at -10. There is 25% risk that he drops weapon. +1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ot through arm opens up a blood vessel. Foe is stunned for 2 rounds and take 6 hits per round. +1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lash tendon in foe’s right arm. Foe drops weapon, spends 2 rnds stunned (next without parry) and is at -15. +15 hits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ierce foe’s leg, severing a vein. Foe is down, stunned without parry for 1 round and take 6 hits per round. +1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ut through foe’s left arm, making it useless. Foe is stunned no parry for 2 rnds, take 6 hits per round and is at -20. +19 hits.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-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ceful cut in foe’s side. Foe reels, stunned without parry for 1 rnd and take 5 hits per round. +1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ttack land on foe’s chest with a loud “thud”. It’s not deep but very painful. Foe is stunned for 3 rnds and is at -20. +1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kstrike causes foe to fall down. Foe is stunned without parry for 2 rounds and take 3 hits per round. +17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hrough foe’s thigh, sever a vein. Foe take 8 hits per round and fight at -25 due to muscle damage. +1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ierce foe’s eye, leaving him half blind. Foe is stunned for 3 rounds, without parry for next and fight 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-40. +21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-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rutal attack nearly severs a finger on foe’s weapon hand. Foe drops weapon, stunned next round, bleed 3 hits per round and fight at -20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5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just found the enemies weak spot, lodging your weapon into his back. Foe yells out in pain, stun no parry for 2 rnds and take 7 hits per round as blood pumps! +17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sharp weapon finds its way into foe’s stomach. It’s a bleeder! Foe take 10 hits per round and fight at -25. +1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e goes prone for 1 round as you lodge your weapon into his chest. Stunned for 3 rounds. Broken ribs puts foe at -30. +2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enters through foe’s nose and reach brain. The poor fool can’t live with the humiliation. +23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-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ou strike foe’s back, severing an artery. Foe stops moving for a round during which he is prone to attacks. Then comes a shower of blood! Foe take 10 hits per round. +17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troy foe’s elbow joint. Arm is useless and foe roars in pain. Foe is stunned unable to parry for 3 rounds, take 5 hits per round and fight at -30. +19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trike to foe’s groin. Organs are damaged and pain is intense. Foe is out next round and stunned no parry for another 5 rounds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+21 hits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r weapon plunge deep into foe’s chest and remain there. Foe’s lungs fills up from the inside and he dies in 3 rounds of full and fierce activity. +23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chest damage heart. Foe looks silly for another round, then falls down dead.</w:t>
              <w:br/>
              <w:t>+25 hits.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ce foe’s midsection with such strength that your weapon breaks. Foe dies of massive organ damage and shock in 2 rounds, but may act with -30 until then. +20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ot through neck sever an artery and make a living fountain out of foe. The fun won’t last forever. Foe may act for 1 round after which he falls down dead. +25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uncture foe’s eye and destroy brain. Death is certain, but stupid foe staggers 20’ before realizing that he is dead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atly sending foe to whatever place enemies go after death with a strike to chest. Foe falls down on the spot with his heart pierce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hot through throat. Blood shows that the end is near. Foe grabs his throat, makes a gurgling sound, looks down on you for a second and falls. Dead as a doornail. 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-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set your weapon into foe’s side. The bleeding is mostly internal. Foe is stunned for 4 rounds, take 12 hits per round and fight at -30 due to organ damage.  +19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d your weapon deep into foe’s stomach. Foe is stunned without parry for 3 rounds, take 10 hits per round and fight at -25. +21 hit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ierce through foe’s knee from the side. Foe staggers 10’ to the right, falls down, stunned without parry for 3 rounds and is at -6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+23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ath is instant as you place your weapon up to the hilt into foe’s forehead. Foe falls backwards. Praise the lord!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punch a hole in foe’s neck and thrust upwards. Brain is destroyed and the poor fool dies immediately. Victory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-1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row your weapon to the hilt in foe’s guts causing a flood of blood. Foe take 15 hits per round and fight at -50 due to muscle and organ damage. +21 hit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rce foe’s chest and puncture organs. Foe staggers 15’, falls down and take 12 hits per rnd of internal bleeding. Stunned without parry for 3 rnds. +23 hit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cise shot to foe’s eye. Weapon pass halfway through head. Foe’s miserable life ends instantl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eststrike pierce organs. Foe dies of shock and nerve damage in 3 inactive rounds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apon punch a new hole in foe. Clearly foe dislikes his new bodily opening as it passes through vital organs. No time for sad farewells. Add +20 to next swing!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ou make a new opening in foe’s head. Apparently foe cannot cope with the change. Foe seem to consider his options for a moment, then falls down and dies in 3 rnd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ike to side of head destroys brain as weapon enters through temple. Foe dies instantl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e sharpness of your weapon surprices both you and your foe as you manage to run it through foe’s upper chest in a single strike! Only one of you live to tell the tale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h amazing force you push your weapon right through foe! Foe look down on you in astonishment before falling to his knees. It take 2 inactive rounds for him to di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ve attempt to enlarge foe’s nostril. Weapon sticks out through ear and foe tries to grab it before realizing that it is impossible to survive such a wound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= ignor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= 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= -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 = </w:t>
      </w:r>
      <w:r>
        <w:rPr>
          <w:rFonts w:cs="Arial" w:ascii="Arial" w:hAnsi="Arial"/>
          <w:sz w:val="16"/>
          <w:szCs w:val="16"/>
          <w:u w:val="single"/>
        </w:rPr>
        <w:t>+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= +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tional +5 for each extra critic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ding the tabl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66 and 100 results are only available on UM rolls. If result is 66 or 100 after modification, chose the result closest under (i.e 56-65 or 96-99).</w:t>
      </w:r>
    </w:p>
    <w:sectPr>
      <w:type w:val="continuous"/>
      <w:pgSz w:w="12240" w:h="15840"/>
      <w:pgMar w:left="737" w:right="737" w:gutter="0" w:header="0" w:top="737" w:footer="0" w:bottom="73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gbeare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CHR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42:00Z</dcterms:created>
  <dc:creator>Matt C. Osminer</dc:creator>
  <dc:description>LG.  Electricity; Plasma; Acid</dc:description>
  <cp:keywords/>
  <dc:language>en-US</dc:language>
  <cp:lastModifiedBy>-</cp:lastModifiedBy>
  <cp:lastPrinted>2007-09-13T12:31:00Z</cp:lastPrinted>
  <dcterms:modified xsi:type="dcterms:W3CDTF">2010-02-19T20:05:00Z</dcterms:modified>
  <cp:revision>27</cp:revision>
  <dc:subject>RM</dc:subject>
  <dc:title>Crit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34803</vt:r8>
  </property>
  <property fmtid="{D5CDD505-2E9C-101B-9397-08002B2CF9AE}" pid="3" name="_AuthorEmail">
    <vt:lpwstr>Mattias.Oeberg@norr.johnbauer.nu</vt:lpwstr>
  </property>
  <property fmtid="{D5CDD505-2E9C-101B-9397-08002B2CF9AE}" pid="4" name="_AuthorEmailDisplayName">
    <vt:lpwstr>Mattias Öberg</vt:lpwstr>
  </property>
  <property fmtid="{D5CDD505-2E9C-101B-9397-08002B2CF9AE}" pid="5" name="_EmailSubject">
    <vt:lpwstr>crits</vt:lpwstr>
  </property>
  <property fmtid="{D5CDD505-2E9C-101B-9397-08002B2CF9AE}" pid="6" name="_ReviewingToolsShownOnce">
    <vt:lpwstr/>
  </property>
</Properties>
</file>