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407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color w:val="FFFFFF"/>
                <w:sz w:val="32"/>
                <w:szCs w:val="32"/>
              </w:rPr>
              <w:t>Large Creature Magical Critical Table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v 1.2</w:t>
            </w:r>
          </w:p>
        </w:tc>
      </w:tr>
      <w:tr>
        <w:trPr>
          <w:trHeight w:val="3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pa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e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ol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ctric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lasm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Glancing blast. +0 hits. You're not leaving much of an impressio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pread blast has little effect on foe. +0 hits, but all within 5' of foe are scorched and take 1-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osty breeze. +0 hits. You stare in disbelief on your poor results. Foe looks angr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ckling blast. +0 hits. Sadly you conduct half of the attack, being dazed (at -10) for the next roun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s mix of elements is tricky! You don’t fully control it, thus giving yourself 1-6 hits. Foe is unharmed.</w:t>
            </w:r>
          </w:p>
        </w:tc>
      </w:tr>
      <w:tr>
        <w:trPr>
          <w:trHeight w:val="309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</w:tr>
      <w:tr>
        <w:trPr>
          <w:trHeight w:val="3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</w:tr>
      <w:tr>
        <w:trPr>
          <w:trHeight w:val="29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staggers the beast. Foe lose initiative for 1 rnd. +10 hits.</w:t>
            </w:r>
          </w:p>
        </w:tc>
      </w:tr>
      <w:tr>
        <w:trPr>
          <w:trHeight w:val="37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w impact staggers foe. Must parry next round. 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ments smolder and foe’s skin is tarnished. Foe is uncomfortable, -10 for next round. 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ostburn to foe’s feet. Intense pain, but no lasting damage. Foe lose initiative for 2 rnds. 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arks fly, but foe prevail. A little dazed but still on foot, foe must parry next round. 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is entangled in elements and struggle to break free. Must parry for 1 round. +12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tack to stomach knocks the wind out of foe. Stunned for 1 round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dily hair catch on fire. Foe take 3 hits per round until flames are extinguished. +1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isturbing cold leaves white frost in foe’s beard (if any). Foe fights at -10 for 2 rounds. +14 hi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conducts well. Foe spends next round stunned. +1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body shivers with the impact but remain standing. Foe is stunned for 1 round. +1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h foe’s arm. Muscles are injured. Foe is at -10 and must parry next round. 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mes dance around foe’s legs. Foe is stunned for 1 round and steps back 5’. +1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ister foe’s hands. Foe is stunned 1 round. 25% chance that any weapon is dropped. +1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blinding light hits foe’s left arm. Nerve damage puts foe at -10. Foe is stunned next round. +1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inct energy beam hits foe’s sternum. Foe is shocked, stun no parry for 1 round. +18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head explodes as you aimed correctly at his mouth! Your allies might hold you responsible for the cleaning of their clothes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e resembles a Balrog for 3 very  active rounds of dancing and screaming after which he falls down and dies in 3 inactive rnd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freezes in tracks and topples only to shatter into a thousand pieces! No one knew your power was this great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lights up neatly, sparks flying! Foe’s head is on fire as he falls down (dead) with a surprised look on his face. The triumph is yours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ack to midsection rips foe apart  sending pieces of foe flying. Some are on fire, other frozen solid. Foe is dead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ct foe’s shoulder and disrupt collarbone. Foe is stunned next round and fights at -15. +2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ments ablaze! Foe take 6 hits per round and is at -10 due to burns. +1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freezes foe’s side, burst a vein. Foe is at -10 and take 5 hits per round. 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y sends foe into spasms. Foe is stunned for 2 rnds, without parry for next. +1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iplash damage as foe recoils. Foe is stunned for 2 rounds and fights at -10 for 6 hrs. +21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leg knocks foe down. Foe is stunned for 2 rounds, down for 1 and fights at -10 due to a sprained ankle. +2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oe’s arm is badly burned. Stun no parry for 1 round. 50% chance foe drops anything he is holding. Foe is at -15. +20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ep frostbite stuns foe for 2 rnds (no parry for 1). Foe takes 3 hits per round and fights at -5 until “warmed up”. +2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ical burns to both of foe’s arms. Foe’s heart nearly stops.  Stunned for 3 rounds. Foe is at -20 due to nerve damage. +2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rips foe’s ear off, leave frost on right cheek and left cheek on fire. Foe is disoriented (-25) for 6 rnds and take 4 hits/rnd. +23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redible blast sends foe tumbling backwards 15'. Foe is stunned for 3 rounds and fights at -20 due to tendon damage. +3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ery blast staggers foe and sends him into 3 rounds of stun. Foe take 5 hits per round from burning hair and garments. +2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to head damage foe’s eyes. Foe is stunned (unable to parry) next round and is at -20 from eye injuries. +2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is well conducted and stands spastic for 2 rounds of stun during which he is at -50. Thereafter foe is at -25 (nerve damage).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ted blast to foe's arm. Foe drops weapon. Stunned no parry for 2 rounds. Muscle damage put foe at -15. +2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umbing shot to foes weapon arm.  Foe is stunned and unable to parry for 2 rnds, drops weapon and fights at -25 (cracked bone). +3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t largely melanise foe. The brute goes down, stunned for 3 rounds (no parry for 1), is at -20 from burns and take 4 hits per round. +2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reezing blast to arms and chest. Foe is stunned for 3 rounds, take 6 hits per round from multiple wounds and is at -25. +2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y plays along foes spine, forcing the victim to involuntarily rattle. Foe is stunned and unable to parry for 3 rnds and is at -15 due to muscle damage. +2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ideblast spins foe around. Foe’s spine is damaged (-30 from nerve damage). Stun no parry for 1 rnd. Melee attacks vs foe have an additional +10 next rnd. +28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spins foe around, twisting his knees and felling him. Down, stun no parry for 3 rounds and at -75 due to torn tendons. +3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rridly hot flames engulf foe. Foe is stunned without parry for 3 rnds, take 8 hits per round from severe burns and fights at -25. +2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eze both of foe’s legs. Foe is stun no parry for 4 rounds, down for 2 rnds and fights at -40 due to muscle damage. +2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y ruptures arteries in foes arms. Foe is at -50 and gushes blood, 10 hits per round, for 12 rounds, before dying. +3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last to armpit breaks ribs and damage organs. Stunned no parry for 12 rnds. Foe is at -50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1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ones break as blast slams foe to the ground. Internal bleeding leads to death in 2 inactive round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oe inhales fire which results in destroyed lungs. The poor fool runs blindly (if capable) for another round, then falls down dea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cy blast freeze foes head into a block of ice. Foe goes down on his knees and dies after 3 rounds of frustrated twitchin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mazing display as foe is ionized by well placed shot. All his melee opponents have 25% risk of being stunned for 1 rnd in amazemen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ultielemental blast tear foe into pieces! Any equipment destroyed. You are amazed  and unable to act next round, unless attacked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cussive blow knocks foe down. Foe doesn't move. He is out for 3 hours and at -50 when (and if) he wakes up. +4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per torso completely deep fried. Foe drops, immobile. Intense pain puts foe at -100. Finish him off and serve him with french fries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freezes and rips. Two veins burst from the strain and foe take 12 hits per round while being out for 6 rounds. +3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erally disarm foe. Only burning stumps remain. Foe is out for 3 hours and the hands must be regrown. How many amps is that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sma rips the skin off foe’s face, revealing cranium. Foe dies in 3 rnds of agony. A nimbus circles above foe’s dead body for a while. 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-1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power of the impact sends foe’s body flying. Bones crack as he lands. A rib is sent through the heart and skull is crushed. Deat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lights up like a perfect torch, running wildly for 1 round before droping to the ground. The flames work unrelently. Foe is dea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feet freezes to the ground and snap off as the fool tries to walk on! Foe falls forward, dead as he hits the groun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to chest. Heart stops and foe stand immobile for 1 round before falling. Death is immediat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ppling strike along foe´s back destroys several vital organs. Foe lapses into unconciousness and dies in 2 rounds. Poor fool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azing blast knocks foes head clean off. Think fast! The sight is gruesome and all foe’s within sight fight with -10 during next roun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is devoured by flames! Only charred bits of teeth and ashes remain. Anyone within 5’ take an “A” heat critical. Well done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osty breeze freeze foe’s lungs and bursts foe open! Blood and guts distend out of dying foe. This is nothing for the faint-hearted!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y travels between foe’s eyes, giving him a hint… a hint that he is dead. Magnificent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uliar plasma attack to upper chest extracts foe’s heart. It drops in his hand as he dies with a quizzical look at you. Well, victory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= -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and F = +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 and H = +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and J = +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ding the tab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66 and 100 results are only available on UM rolls. If result is 66 or 100 after modification, chose the result closest under (i.e 56-65 or 96-99)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737" w:right="737" w:gutter="0" w:header="0" w:top="737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407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color w:val="FFFFFF"/>
                <w:sz w:val="32"/>
                <w:szCs w:val="32"/>
              </w:rPr>
              <w:t>Large Creature Magical Critical Table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v 1.2</w:t>
            </w:r>
          </w:p>
        </w:tc>
      </w:tr>
      <w:tr>
        <w:trPr>
          <w:trHeight w:val="3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c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eth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ay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ay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aying Electricity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id disperses into a thin mist which disturbs the eyes of all in the vicinity (-5 for 3 rnds), but the beast remain unharmed. +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lack nether swirl aorund foe, but it seems predestined that the beast shall not perish by your magic. +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he fiery blast frightens the poor creature more than it burns him. Foe lose initiative. +0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d draft. Hesitation causes foe to lose initiative for next round. Did someone leave a window open? +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he lightning is not in comparison to the thunder. Alas, foe is more frightened than harmed. +0 hits. </w:t>
            </w:r>
          </w:p>
        </w:tc>
      </w:tr>
      <w:tr>
        <w:trPr>
          <w:trHeight w:val="29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+8 hi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+9 hits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oe is staggered by the blast, steps 5’ back and lose initiative next round. 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mes fail to bite deep. Foe is still standing: must parry next round. 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seem pretty resilient against cold, but you force him to parry next round at -5. 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beast trembles and spends the next round stunned. Hair stands on end. +13 hits.</w:t>
            </w:r>
          </w:p>
        </w:tc>
      </w:tr>
      <w:tr>
        <w:trPr>
          <w:trHeight w:val="26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Unballanced by the blast foe must parry next round. +1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othes catch on fire. Foe take 3 hits per round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igid blast freeze foe’s hands. Foe is at -10 for 2 rnds. +1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lts stun foe 1 rnd and puts him at -10 for 3 rnds. +16 hits.</w:t>
            </w:r>
          </w:p>
        </w:tc>
      </w:tr>
      <w:tr>
        <w:trPr>
          <w:trHeight w:val="355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hits foe’s legs, slowly eating through clothes and flesh. Foe take 2 hits per round. 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Legstrike burns and freezes. Foe is stunned for 1 rnd, fights at -10 and take 2 hits per rnd. +1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e catch foe’s side. Minor burns stun foe for 1 round. Foe is at -10. 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acial blast nips foe’s skin. Foe is stunned for 1 round and take 2 hits per round. +1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underbolt grounds well with foe sending him backwards 5’. Foe is stunned for 2 rounds. +19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cid scorch foe’s hand. Foe is at -10 and have 25% chance of dropping weapon. 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last disrupts foe’s arm. Muscle damage. Foe is stunned no parry next round and at -15. +1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oe is immersed in flames. Foe burns 6 hits per round until fire is put out. +2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reeze extremities. Movement is cut by 50% for 6 rounds and foe fights at -20 for 6 rnds. +2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Wreath foe in electricity. Foe is stunned no parry for 1 round and fights at -10. +22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ning pain stuns foe for 1 round. Foe takes 3 hits per rnd and fights at -10 for 3 rounds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pping blast to foe’s chest cracks a rib and tear foe open. Foe is stunned for 2 rnds, take 4 hits per round and fight at -20. +2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knocks foe back 10’. Foe is frantic to put out the fire. Stunned for 2 rounds while taking 10 hits per round from flames. +2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nowy display of violence. Foe’s skin freezes and cracks. Stunned for 2 rounds, without parry for 1, foe take 4 hits per rnd. +2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ghtning blast knocks foe back 5’. Foe is stunned for 3 rounds, fights at -20 due to muscle damage and take 3 hits per round. +2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id liquifies foe´s entire body. Yes, it takes a while, but foe is unable to act for the entire duration (6 rnds). So much pain! You are cruel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w disrupts foe’s upper body, leaving a jelly where once was his flesh! Anyone within 20’ are daunted by your killing power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head boils and eyes pop out. Swirling blaze reduce the rest of foe to a pile of ashes. Try a dust-buster? Great job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freezes foe solid. The next attack will shatter foe into pieces. Foe is instantly dead as brain and heart is deep frozen. Cool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last destroys nervous system and heart stops. Foe twitches violently for a round, then falls down. Dead. Nice light show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id shower gets inside of foe’s armor. Foe take 5 hits per round until armor is removed. 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orcerous bolt stuns foe for 3 rnds (without parry for 1). Foe is at -25 due to nerve damage.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n foe’s weapon arm useless. Foe is stunned for 2 rnds and take 6 hits per rnd. +2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ostbite runs deep. Foe is at -35 and take 7 hits per round from a damaged vein. +26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ld foe’s helm to his face! Pain is intense, foe is stunned without parry for 3 rnds. +28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´s lower body is covered in acid. Foe is stunned for next round, take 6 hit per rnd and stands naked as his clothes dissolve… +2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last pulverizes foe’s hand. Arm is useless, foe is stunned without parry for 2 rnds. The wound is instantly sealed. +2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esh is burnt from foe’s leg. The pain is to much, foe is out (prone) for 1 round. Leg is useless. Foe is at -35. +2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ce crystals flay foe’s legs. Multiple wounds bleed at a rate of 8 hits per round. Movement cut by 75% and foe is at -30. +2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rightening blast sends foe’s leg flying. Foe falls down, stunned no parry for 5 rnds, take 10 hits per rnd and is at -60. +30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ruel blast burns foe´s torso. Foe take 8 hits per round from acid until immersed in water. Muscle damage puts him at -20. +2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ruption tears foe’s chest open. Foe is stunned for 6 rnds, take 10 hits per round and fights at -50 due to organ damage. +3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head is badly burnt. Without helm, foe dies. If helmed: out for 3 rounds and stunned for another 9 rounds. +3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cold destroys both of foe’s arms. Foe is stunned no parry for 3 rounds and take 12 hits per round (from 2 wounds). +3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ody parts are burnt useless as strong current connects with foe. Foe is alive but helpless (no legs, no arms). +33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ash of acid along side of foe’s back stuns foe for 3 rounds. Flesh corrodes, foe take 6 hits per round. Pain and damaged muscles put foe at -30. +2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trike crush both foe’s shoulders. Arms are useless. Foe blanks out for 1 round, spends 3 more rounds stunned no parry and is at -60. +3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seem susceptible to fire. Heat destroys reproductive organs. Foe is out for 3 hours and stunned for another 24 hours (or until healed). +3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d breeze up foe’s shorts. Groin is destroyed. Bad frostbite. Foe will never reproduce. Stunned no parry for 6 rounds, foe take 6 hits per round and is at -90. +3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goes prone as electricity goes into his head. His capacity to feel pain is great. Foe is prone for 5 rounds, then stunned no parry for another 5 rounds. +36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centration of acid hits foe’s face! The beast lose eyesight, stunned no parry for 3 rounds and fights at -75. Great shot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re foe turns black and shatter into a thousand burning pieces scattering in the wind. Fatality is certai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lean shot to foe’s head leave only a smoking stump. Foe dies this round without a clu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barrasing death as foe slips on ice and falls, breaking his neck. Death due to asphyxiatio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ectrical storm chose its way through foe, leaving his internal organs cooked. Foe dies instantly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ly magic! Now you see foe… now you don’t! Over the course of 3 rnds foe soaks into the ground. All his items are gone with hi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onishing blow crush collarbone and vertebrae. Foe falls down immediately and dies in 3 rounds. Fine work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st to chest causing foe’s body to explode. Armor is destroyed. Don’t slip on the blood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ce shard blows through foe’s ears effectively cleaning them of ear wax. Unfortunately the poor fool never live to notice the differenc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Lightning arc melds pieces of foe’s armor together. The result is excellent, but foe has only 2 rnds to admire the result before dying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xic acid on foe’s back quickly eat its way through armor and flesh. If armored, foe is out for 3 hours, fight at -70 (nerve damage) and take +30 hits. Unarmored foe’s dies of shoc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Great shot removes foe’s stomach plug, leaving a hole through his body! Foe stands staring for a moment, then topples over and di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credible heat burn foe’s legs nice and crispy. Foe falls down, unable to move. Foe dies in 12 inactive rounds. The smell is horribl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blood freezes solid. Foe is in urgent need of a sauna. No wait, he is in need of a funera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e’s hair stands on end! Sadly a grey ooze exude from his ears finishing the debate of whether the brain is a vital organ for stupid creatures. It evidently was…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-1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open mouth makes a neat funnel as f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e inhales the attack. Acid destroys innards.</w:t>
            </w:r>
            <w:r>
              <w:rPr>
                <w:rFonts w:cs="Arial" w:ascii="Arial" w:hAnsi="Arial"/>
                <w:sz w:val="12"/>
                <w:szCs w:val="12"/>
              </w:rPr>
              <w:t xml:space="preserve"> Death enters in 2 painful round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last neatly decapitate foe. The brute stand ineffective for 1 round, then walks a few feet and falls. Don’t get caught in the way!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ring strike roasts foe. Foe’s empty husk drops to the ground. There´s enough fire to light a torch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st freezes and shatters foe’s arms. Foe dies of shock in 2 rnds. You are a fearful enemy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st turn foe’s head into a canoe! Skull is split down middle, killing foe instantly! Any helm is melted and destroyed. Awesome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quify foe’s lower body in an amazing acid wash! All within 10’ of foe take an “A” acid critical. Foe have 6 painful rounds to make his prayers, then he dies. Cruel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re blast of black void rips foe into pieces disappearing in the air. Nothing remain of foe. Not a single piece of evidence. Those who stand near feel a strange warmth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e combust and burn frenetically for 3 rounds. No one can get close to the fire and only ashes remain when the flames withdraw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e clunk to ground as an icy chunk, frozen solid and dead. Any organic materials on foe is brittle and will easily brea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hot vaporizes foe’s neck. His dumbfound head lands 20’ away. Do I need to tell you how dea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e is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CHRT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5:00Z</dcterms:created>
  <dc:creator>Matt C. Osminer</dc:creator>
  <dc:description>LG.  Electricity; Plasma; Acid</dc:description>
  <cp:keywords/>
  <dc:language>en-US</dc:language>
  <cp:lastModifiedBy>Greylin</cp:lastModifiedBy>
  <cp:lastPrinted>2007-10-25T22:32:00Z</cp:lastPrinted>
  <dcterms:modified xsi:type="dcterms:W3CDTF">2007-10-25T20:34:00Z</dcterms:modified>
  <cp:revision>76</cp:revision>
  <dc:subject>RM</dc:subject>
  <dc:title>Cri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945599</vt:r8>
  </property>
  <property fmtid="{D5CDD505-2E9C-101B-9397-08002B2CF9AE}" pid="3" name="_AuthorEmail">
    <vt:lpwstr>Mattias.Oeberg@norr.johnbauer.nu</vt:lpwstr>
  </property>
  <property fmtid="{D5CDD505-2E9C-101B-9397-08002B2CF9AE}" pid="4" name="_AuthorEmailDisplayName">
    <vt:lpwstr>Mattias Öberg</vt:lpwstr>
  </property>
  <property fmtid="{D5CDD505-2E9C-101B-9397-08002B2CF9AE}" pid="5" name="_EmailSubject">
    <vt:lpwstr>Large</vt:lpwstr>
  </property>
  <property fmtid="{D5CDD505-2E9C-101B-9397-08002B2CF9AE}" pid="6" name="_PreviousAdHocReviewCycleID">
    <vt:r8>702834803</vt:r8>
  </property>
  <property fmtid="{D5CDD505-2E9C-101B-9397-08002B2CF9AE}" pid="7" name="_ReviewingToolsShownOnce">
    <vt:lpwstr/>
  </property>
</Properties>
</file>