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4"/>
        <w:gridCol w:w="2079"/>
        <w:gridCol w:w="1985"/>
        <w:gridCol w:w="1984"/>
        <w:gridCol w:w="1985"/>
        <w:gridCol w:w="1984"/>
      </w:tblGrid>
      <w:tr>
        <w:trPr>
          <w:trHeight w:val="407" w:hRule="atLeast"/>
          <w:cantSplit w:val="true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Ringbearer" w:hAnsi="Ringbearer" w:cs="Ringbearer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Ringbearer" w:ascii="Ringbearer" w:hAnsi="Ringbearer"/>
                <w:b/>
                <w:color w:val="FFFFFF"/>
                <w:sz w:val="32"/>
                <w:szCs w:val="32"/>
              </w:rPr>
              <w:t>Large Creature Crush Critical Table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 12.1.1</w:t>
            </w:r>
          </w:p>
        </w:tc>
      </w:tr>
      <w:tr>
        <w:trPr>
          <w:trHeight w:val="33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Norm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g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thr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o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laying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weapon breaks against foe’s supernatural hide. +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break your weapon (01-50) or drop it (51-100) as it bounce off foe. +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cannot hold onto your weapon as foe steps on it (or rolls over it, whatever is more likely). +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 maneuver leave you parrying at -10 for next round, but you deliver +5 hits to your fo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swing wildly. Proceed like this and your gonna kill someone. Hopefully an enemy. +5 hits.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ghtly onslaught, poor aim. You have +10 to next attack. +10 hits.</w:t>
            </w:r>
          </w:p>
        </w:tc>
      </w:tr>
      <w:tr>
        <w:trPr>
          <w:trHeight w:val="392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ying that the gods will guide your aim, you have +10 to your next attack. +1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enemy seem to hesitate for a moment. Is that fear in foe’s eyes? You have the initiative. +11 hits.</w:t>
            </w:r>
          </w:p>
        </w:tc>
      </w:tr>
      <w:tr>
        <w:trPr>
          <w:trHeight w:val="35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brave move provide an opening in foe’s defense. Add +10 to your next swing. +1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are embellished by holy wrath and press on, winning initiative for next round. +1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seem less formidable as you press on, forcing foe to parry next round at -10. +13 hits.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-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at looked like a practise swing. Now in for the kill. Add +10 to your next swing. +1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rupt foe’s balance with a blow to leg (or lower part). Foe lose initiative. +1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fierce attack forces foe into a bad position. Foe must parry next round. +1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stun foe for 1 round with a swing to forearm. The next one should kill. +15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curse as your heavy onslaught only disturbs foe a little. You have +10 to next attack. +1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lands on side of leg. Foe staggers and lose initiative for the next round. +1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d strike forces your enemy into an awkward position. Foe must parry next round. +1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swing lands hard on foe’s right shoulder. Foe is stunned for the next round. +1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side breaks a rib. Foe spends the next round stunned and fights at -10. +17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 toughness of this foe disturbs you as you press on hard but only manage to win initiative for the next round. +1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force foe into a defensive stance as you push on. Foe must parry next round and you have +10 to next swing. +1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hat strike would have killed a lesser being! Your current enemy is merely stunned for 1 round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trike delivers a deep thigh bruise that stuns foe for 1 round. Foe is at -10 and take +17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low lands on foe’s foot and prove effective. Stuns foe for 2 rounds, cuts movement by 50% and puts foe at -15. +19 hits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hit foe in the head. If you had only known, you would have struck much harder! Foe is stunned without parry for 2 rounds. +2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to side of foe’s head destroys  ear. Foe is down, stunned no parry for 3 rounds and fights at -30 due to a damaged nerve. +2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nocks foe unconscious with a punch to temple. Foe is out for 1-6 minutes and will have a terrible headache for the rest of the da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vastating blow to head sends pieces of skull flying. Next round foe staggers 15’ and falls down. Dea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en though fighting with a blunt weapon you manage to severe foe’s head and displace it some 15’. Foe is dead on the spot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-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d strike forces foe to parry for 1 round. +1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attack stuns foe for 1 round. Foe is unballanced and fights a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 for 2 rnds. +1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strike fractures clavicle and stuns foe for 1 rnd. Foe is at -10. +1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trike to chest breaks a rib. Foe is stunned for 2 rnds and fight at -15. +19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ghty blow cracks a rib. Foe is stunned no parry for 1 rnd. Add +20 to next attack. +21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-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to shoulder disrupts joint. Foe is stunned for 1 round, fights at -10 for 2 rounds and have 25% risk of dropping weapon. 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foe’s shoulder results in a fracture. Foe is stunned for 1 rnd, fights at -10 and have 50% risk of dropping weapon. +1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racture foe’s weapon arm. Foe is stunned for 2 rnds and fight at -15. There is 75% chance that foe drops weapon. +19 hits.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bone is broken in foe’s weapon arm. He drops weapon, spends the next round stunned no parry and fights at -20. +2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trike breaks foe’s weapon arm, rendering it useless. Foe is stunned without parry for 2 rnds, fights at -25 and take +23 hits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-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ift and hard sidestrike convinces foe of your grave intentions. Foe is stunned for 2 rnds and staggers 10’ to your left. +1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bs crack as you hit side of chest. Foe is stunned for 2 rnds, without parry for 1 and fights at -2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+1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earing strike to foe’s back. Foe falls down, stunned without parry for 2 rounds. +2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re is a strange power in that swing. It lands on foe’s knee, breaking it. Foe is down, stunned for 3 rounds and at -50. +2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trike to foe’s head smash one eye and disrupt the other. Foe is nearly blind, stun no parry for 3 rounds and -75. +25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-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to foe’s weapon hand, breaks a plethora of bones and render the hand useless. Foe yells out in pain, but keep attacking at -20 without his weapon. +2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ounder foe’s leg at great effect. Bad bruises slows foe’s movement by 50%. Foe is stunned for 1 round and fights at -30. Add +15 to your next swing. +2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ct cracks thighbone and stuns foe for 2 rounds with no parry. Foe fights at -40. Add +20 to your next swing. +2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ect strike across forehead makes foe see stars. Foe is prone for 1 round, stunned without parry for 2 more rounds and fight at -50 due to concussion. +2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to foe’s head, destroys helm (if any). If helmed: out for 6 hours. Without helm: skull is crushed and foe staggers to a place suitable for dying. +28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-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land a blow in foe’s neck. Foe is prone for next round and stunned no parry for 2 more. Foe fights at -25 due to nerve damage. +25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ush foe’s upper arm, leaving it useless. Foe drops anything he is holding, fights at -50 and you have +20 to next swing. +2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rd blow breaks ribs and destroy lung. Foe is stunned for 3 rounds and fights at -60. +29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ush foe’s knee. Foe is down, stunned no parry for 6 rounds, fight at -60 and have trouble standing. +3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sends a shattered rib through foe’s heart. Foe stands inactive for 1 round before falling. Dead. +33 hits. Nice work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to chest. Foe continue to fight normally for 3 rounds, after which a fragment of bone reach the heart and he collapses and dies in 2 rnds. +3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ounding blow crush collarbone and vertebrae. Foe falls down immediately and dies in 3 round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You could have invented golf as your strike sever foe’s head and sends it flying several meters! Yes, foe is dead. +34 hits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 just strike to side of foe’s head neatly crushes his temple and sends a piece of bone into brain. Foe is instantly dead. +36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njust strike destroys reproductive organs, crush foe’s pelvis and deliver immense pain. Foe falls down, out for 6 rounds and dies thereafter in shock. +38 hits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-1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to chest, breaks many ribs and make poor fool ready for the grave. Foe is stunned for 4 rounds, no parry for 2, fights at -30 and you may add +20 to next swing. +3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crush foe’s shield shoulder. Arm is useless. Foe blanks out for 1 round (prone), spends 3 more rnds stunned no parry and fight at -25. +3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r assault crushes both of foe’s knees, leaving him prone for 2 rnds and stunned without parry for another 2 rnds. Foe is at -90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0 hits. Good job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 gods wanted you to finish this foe quickly and you obeyed. With a blow to side of chest sending pieces of bone through foe’s heart. Death is instant. +4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face knocks every teeth out of foe’s mouth and destroys brain. Ugly! +44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-1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down foe with a headstrike of seldom seen grace. Foe is prone for next round, stunned without parry for another 5 rounds and fight at -50 for the rest of the day. +3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rd blow to back breaks foe’s neck. Foe stands ineffective for a round, then walks a few feet and falls down dead. Don’t get caught in the way! +41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unt force smashes foe’s hipjoint. The poor fool tries to walk but falls down 20’ to your right. Internal bleeding kills foe in 12 inactive rounds. +4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stant death with a clean strike to back of foe’s head. You have half a round left to act!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hest strike crushes foe’s chest cavity. Foe meets a gurgling end, standing for 2 rounds before falling down dead. Don’t be in his way!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+47 hits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+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manage to land a strike in foe’s face, destroying both eyes and nose, driving a bone into brain and finishing the brute. A gory end!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destroys chest and damage a variety of organs. Foe’s inside is a messy pulp. You can open up and see if you want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miliate foe by crushing both of his legs. Foe is prone for 6 rnds, fights at -100 and will not be able to stand. Now to the interrogation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vine strike to foe’s back crush a vertebrae and paralyse foe. Nerve damage. Condition is permanent. Foe can sense nothing beyond his waste. +48 hits. Praise the lord!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membering strike remove foe’s right arm. The poor fool grips his stump and runs away. He won’t go far as he dies in 2 rounds from blood loss and shock. +50 hit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= 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= -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 = </w:t>
      </w:r>
      <w:r>
        <w:rPr>
          <w:rFonts w:cs="Arial" w:ascii="Arial" w:hAnsi="Arial"/>
          <w:sz w:val="16"/>
          <w:szCs w:val="16"/>
          <w:u w:val="single"/>
        </w:rPr>
        <w:t>+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 = +5</w:t>
        <w:br/>
        <w:t>Additional +5 for each extra critic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ding the tabl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66 and 100 results are only available on UM rolls. If result is 66 or 100 after modification, chose the result closest under (i.e 56-65 or 96-99).</w:t>
      </w:r>
    </w:p>
    <w:sectPr>
      <w:type w:val="continuous"/>
      <w:pgSz w:w="12240" w:h="15840"/>
      <w:pgMar w:left="737" w:right="737" w:gutter="0" w:header="0" w:top="737" w:footer="0" w:bottom="73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CHR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12:00Z</dcterms:created>
  <dc:creator>Matt C. Osminer</dc:creator>
  <dc:description>LG.  Electricity; Plasma; Acid</dc:description>
  <cp:keywords/>
  <dc:language>en-US</dc:language>
  <cp:lastModifiedBy>-</cp:lastModifiedBy>
  <cp:lastPrinted>2007-09-13T12:32:00Z</cp:lastPrinted>
  <dcterms:modified xsi:type="dcterms:W3CDTF">2010-02-19T20:05:00Z</dcterms:modified>
  <cp:revision>31</cp:revision>
  <dc:subject>RM</dc:subject>
  <dc:title>Crit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34803</vt:r8>
  </property>
  <property fmtid="{D5CDD505-2E9C-101B-9397-08002B2CF9AE}" pid="3" name="_AuthorEmail">
    <vt:lpwstr>Mattias.Oeberg@norr.johnbauer.nu</vt:lpwstr>
  </property>
  <property fmtid="{D5CDD505-2E9C-101B-9397-08002B2CF9AE}" pid="4" name="_AuthorEmailDisplayName">
    <vt:lpwstr>Mattias Öberg</vt:lpwstr>
  </property>
  <property fmtid="{D5CDD505-2E9C-101B-9397-08002B2CF9AE}" pid="5" name="_EmailSubject">
    <vt:lpwstr>crits</vt:lpwstr>
  </property>
  <property fmtid="{D5CDD505-2E9C-101B-9397-08002B2CF9AE}" pid="6" name="_ReviewingToolsShownOnce">
    <vt:lpwstr/>
  </property>
</Properties>
</file>