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4"/>
        <w:gridCol w:w="2079"/>
        <w:gridCol w:w="1985"/>
        <w:gridCol w:w="1984"/>
        <w:gridCol w:w="1985"/>
        <w:gridCol w:w="1984"/>
      </w:tblGrid>
      <w:tr>
        <w:trPr>
          <w:trHeight w:val="407" w:hRule="atLeast"/>
          <w:cantSplit w:val="true"/>
        </w:trPr>
        <w:tc>
          <w:tcPr>
            <w:tcW w:w="1088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Ringbearer" w:hAnsi="Ringbearer" w:cs="Ringbearer"/>
                <w:b/>
                <w:b/>
                <w:sz w:val="32"/>
                <w:szCs w:val="32"/>
              </w:rPr>
            </w:pPr>
            <w:r>
              <w:rPr>
                <w:rFonts w:cs="Ringbearer" w:ascii="Ringbearer" w:hAnsi="Ringbearer"/>
                <w:b/>
                <w:sz w:val="32"/>
                <w:szCs w:val="32"/>
              </w:rPr>
              <w:t>Super Large Creature Slash Critical Tab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12.1.6</w:t>
            </w:r>
          </w:p>
        </w:tc>
      </w:tr>
      <w:tr>
        <w:trPr>
          <w:trHeight w:val="357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Norm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agi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thri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Hol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laying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0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0 hits. Your weapon breaks against foe’s rigid hide. Maybe this was a bad idea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2 hits. Your hard strike rebounds against the beast. Roll a fumble on the appropriate tabl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3 hits. You lose balance and must spend next next round parrying (cannot be removed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5 hits. You nick foe, but woodenly stumble 10’ and must spend next round parrying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6 hits.</w:t>
            </w:r>
          </w:p>
        </w:tc>
      </w:tr>
      <w:tr>
        <w:trPr>
          <w:trHeight w:val="33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-1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2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3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4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6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8 hits.</w:t>
            </w:r>
          </w:p>
        </w:tc>
      </w:tr>
      <w:tr>
        <w:trPr>
          <w:trHeight w:val="392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2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3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4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8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1 hits.</w:t>
            </w:r>
          </w:p>
        </w:tc>
      </w:tr>
      <w:tr>
        <w:trPr>
          <w:trHeight w:val="35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-3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4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6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0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3 hits.</w:t>
            </w:r>
          </w:p>
        </w:tc>
      </w:tr>
      <w:tr>
        <w:trPr>
          <w:trHeight w:val="47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-4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6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7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2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catch foe off-guard and slash the fiend’s side. It’s a bleeder. Foe take 5 hits per round. +14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-5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6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7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9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foe in leg with some effect. Foe draw backward 10’ and must parry next round. +13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fective strike to upper leg put foe in a defensive position. Next round foe must parry at -20. +16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-6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7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9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r frenzied flagellating puts the beast off balance. Foe must parry next round. +11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You punish the beast by a painful slash to it’s arm. Foe take 5 hits per round and fight at -10 for 2 rounds. +15 hits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You slash foe’s upper arm. The wound is deep, blood spouts at a rate of 8 hits per round. Foe fights at -15. +18 hits. </w:t>
            </w:r>
          </w:p>
        </w:tc>
      </w:tr>
      <w:tr>
        <w:trPr>
          <w:trHeight w:val="79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break your blade against foe’s hard head. Foe is stunned 1 round, take 6 hits per round and is at -10. Do you have a backup weapon for the finishing blow? +18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ver a small piece of foe’s body (finger, toe, tail or horn), causing much discomfort. The angry beast is stunned for 2 rounds and fights at -15. +20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sever foe’s ear and make a large gash in foe’s head, but fail to finish the beast. Foe is stunned no parry next round, bleeding a hefty 10 hits per round. +23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You sever foe’s leg (or likewise), causing heavy bleeding. The beast is stunned no parry for 2 rounds, take 18 hits per round and move at half rate. +25 hits.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behead foe with a single strike. Foe’s head rolls away and the huge body falls down with a dull sound. Death is peaceful. Nice work. Enjoy!</w:t>
            </w:r>
          </w:p>
        </w:tc>
      </w:tr>
      <w:tr>
        <w:trPr>
          <w:trHeight w:val="583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-7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9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to foe’s leg go by unparried, but foe notice you. Foe turns and lose initiative next round. +10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ash foe’s leg. Foe take 5 hits per round and must parry at -15 next round. +12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racefully slash a muscle in foe’s leg, stunning the beast for 1 round. Foe fights at -15 due to muscle damage. +17 hits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Legstrike makes a substantial cut. Tendon and vein is severed. Foe lose initiative, take 10 hits per round and fights at -25. +20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-8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draw blood with a strike to foe’s upper arm. It’s not deep enough for an instant kill. Foe take 5 hits per round. +11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ash foe’s arm open with a wild swing. Foe gaze upon you with anger. The wound is a bleeder, foe take 6 hits per round. +13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ep cut in foe’s shoulder, stuns the beast next round. The wound opens up nicely, foe take 8 hits per round. +15 hits.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early sever foe’s hand with a powerful strike. Foe is stunned for 2 rounds. Bone is broken, arm is useless (-25). +19 hits.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You cut two fingers off foe’s left hand. Hand is useless. Surprised foe is stunned for 2 rounds and fights at -25. +23 hits. </w:t>
            </w:r>
          </w:p>
        </w:tc>
      </w:tr>
      <w:tr>
        <w:trPr>
          <w:trHeight w:val="73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-9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ng slash to foe’s side give you the upper hand. Foe lose initiative and fights at -10. You have +15 to next attack. +13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 quick lash over foe’s back slash a muscle. The beast bellow and twirl, but the damage is certain. The angry foe is stunned 1 round and fights at -10. +1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lodge your blade in foe’s side, inflicting a deep wound. Pain stuns foe without parry for 1 round. Foe fights at -15. +17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make an extensive cut to foe’s side. It’s not deep enough for a kill but the beast’s fear is certain. Foe is stunned for 3 rounds, take 8 hits per round and is at -30. +21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Mighty cut nearly sever foe’s leg! Bones are cut, leg is useless. Foe is stunned (no parry) for 2 rounds, take 15 hits per round, move at ¼ rate and fights at -30. +25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-9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op a finger off foe’s hand. Foe drop what’s held in hand, stunned next round and at -20. +1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oulderstrike destroys joint. Arm is useless. Foe is stunned for 2 rounds, take 5 hits per round and fights at -25. +17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ash to foe’s knee joint destroys leg. Foe spends 2 rounds stunned, move at ¼ rate, take 5 hits per round and fights at -30. +19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lodge your weapon in foe’s skull, leaving it there (unable to retrieve it). The beast continue to act for 2 rounds before realizing it’s demise. +23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quick slash sever foe’s arm and while the beast falls upon you, you slash it’s throat. Unfortunately you get caught underneath the carcass taking a “C” unbalancing critical.</w:t>
            </w:r>
          </w:p>
        </w:tc>
      </w:tr>
      <w:tr>
        <w:trPr>
          <w:trHeight w:val="74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-9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Hefty strike lands over foe’s neck. The beast goes prone for next round and remain stunned for another 2 rounds. Hack away! +18 hits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eckstrike slash an artery. Foe’s eyes goes dim and the monster’s movement becomes sluggish. The poor beast take 12 hits per round and fights at -50. +20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ash foe’s belly open. Internal bleeding. Oozing inards pour out as the beast moves. Foe fights normally for 3 rounds before taking it’s last breath. +22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Mortally wound foe in side with a vast swing. Blood and guts dribble out of foe’s stomach. The beast acts normally (at -50) for 3 rounds, then dies. +2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at strike decapitate the huge foe. Death is instant. You even manage to step aside from the falling body. Perfect!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literary run foe a new asshole. Bones, organs and tissue are destroyed along the road. Foe is stunned and unable to parry for 2 rounds, then dies. +3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head foe with the mightiest of slashes! Head lands with a thud. You are covered in blood and all fear you! Excellent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You burry your weapon to the hilt in foe’s chest, managing to cut the beast’s heart in two pieces. Death is certain. Foe caughs blood in 1 inactive round before dying.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cleave foe’s head in two pieces with one massive strike. Foe has trouble collecting his thoughts. Death is imminent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perform the impossible act of bisecting the huge foe, splitting the enormous body into two equal pieces. Foe dies instantly. You have half the round left to act!</w:t>
            </w:r>
          </w:p>
        </w:tc>
      </w:tr>
      <w:tr>
        <w:trPr>
          <w:trHeight w:val="86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-10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ver foe’s foot with a precision strike. Foe bellow loud, twirling before you, stunned without parry for 3 rounds. Movement is halved and the beast fights at -35. +23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Forceful belly strike open foe up nicely. An artery is severed. Blood goes everywhere. Foe is stunned without parry for 3 rounds, take 12 hits per round and fights at -50.  +2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ver foe’s right arm just below the shoulder. The poor beast pour out 18 hits per round. Foe expires after 3 rounds, but during these rounds foe may fight unhindered (one armed of course…). +30 hits.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erful strike sever foe’s neck. Head stays on, but the beast is irrevocably dead. Permanently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eststrike makes a good cut through foe’s ribcage, severing several ribs and slashing foe’s heart in two. Foe spend the dying round looking at you, planing for revenge in the afterlife…</w:t>
            </w:r>
          </w:p>
        </w:tc>
      </w:tr>
      <w:tr>
        <w:trPr>
          <w:trHeight w:val="877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+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perform a true feat with your simple instrument of death. Behead foe with one single strike. Death is certain and instant. You step aside from the falling carcass. Great day!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eak neck and sever spine in one single strike. The perplexed foe is permanenty paralyzed (immobile). You may finish the beast whatever way you desire. Excellent work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leave foe’s skull upside down. The monster cannot live with the humiliation. Death is instant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perform a clumsy autopsy on the poor beast, leaving body parts spread over a large area. Covered in blood, you scream “I kick ass for the lord”, with a quirky smile. Foe is dea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put in the turbo on the over violence, slaughtering the beast in a display of brute force. The huge monster is now in three parts. You chose what part to take home as a trophy. Hail to the King, baby!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ifica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= ignor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 = ignor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 = ignor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 = </w:t>
      </w:r>
      <w:r>
        <w:rPr>
          <w:rFonts w:cs="Arial" w:ascii="Arial" w:hAnsi="Arial"/>
          <w:sz w:val="16"/>
          <w:szCs w:val="16"/>
          <w:u w:val="single"/>
        </w:rPr>
        <w:t>+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 = </w:t>
      </w:r>
      <w:r>
        <w:rPr>
          <w:rFonts w:cs="Arial" w:ascii="Arial" w:hAnsi="Arial"/>
          <w:sz w:val="16"/>
          <w:szCs w:val="16"/>
          <w:u w:val="single"/>
        </w:rPr>
        <w:t>+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itional +5 for each extra critic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ading the table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he 66 and 100 results are only available on UM rolls. If result is 66 or 100 after modification, chose the result closest under (i.e 56-65 or 96-99).</w:t>
      </w:r>
    </w:p>
    <w:sectPr>
      <w:type w:val="continuous"/>
      <w:pgSz w:w="12240" w:h="15840"/>
      <w:pgMar w:left="737" w:right="737" w:gutter="0" w:header="0" w:top="737" w:footer="0" w:bottom="73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gbearer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CHRT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12:00Z</dcterms:created>
  <dc:creator>Matt C. Osminer</dc:creator>
  <dc:description>LG.  Electricity; Plasma; Acid</dc:description>
  <cp:keywords/>
  <dc:language>en-US</dc:language>
  <cp:lastModifiedBy>-</cp:lastModifiedBy>
  <cp:lastPrinted>2007-09-13T12:32:00Z</cp:lastPrinted>
  <dcterms:modified xsi:type="dcterms:W3CDTF">2010-05-14T22:55:00Z</dcterms:modified>
  <cp:revision>83</cp:revision>
  <dc:subject>RM</dc:subject>
  <dc:title>Crit Ch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834803</vt:r8>
  </property>
  <property fmtid="{D5CDD505-2E9C-101B-9397-08002B2CF9AE}" pid="3" name="_AuthorEmail">
    <vt:lpwstr>Mattias.Oeberg@norr.johnbauer.nu</vt:lpwstr>
  </property>
  <property fmtid="{D5CDD505-2E9C-101B-9397-08002B2CF9AE}" pid="4" name="_AuthorEmailDisplayName">
    <vt:lpwstr>Mattias Öberg</vt:lpwstr>
  </property>
  <property fmtid="{D5CDD505-2E9C-101B-9397-08002B2CF9AE}" pid="5" name="_EmailSubject">
    <vt:lpwstr>crits</vt:lpwstr>
  </property>
  <property fmtid="{D5CDD505-2E9C-101B-9397-08002B2CF9AE}" pid="6" name="_ReviewingToolsShownOnce">
    <vt:lpwstr/>
  </property>
</Properties>
</file>