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64"/>
        <w:gridCol w:w="2079"/>
        <w:gridCol w:w="1985"/>
        <w:gridCol w:w="1984"/>
        <w:gridCol w:w="1985"/>
        <w:gridCol w:w="1984"/>
      </w:tblGrid>
      <w:tr>
        <w:trPr>
          <w:trHeight w:val="407" w:hRule="atLeast"/>
          <w:cantSplit w:val="true"/>
        </w:trPr>
        <w:tc>
          <w:tcPr>
            <w:tcW w:w="10881" w:type="dxa"/>
            <w:gridSpan w:val="6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Ringbearer" w:hAnsi="Ringbearer" w:cs="Ringbearer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Ringbearer" w:ascii="Ringbearer" w:hAnsi="Ringbearer"/>
                <w:b/>
                <w:color w:val="FFFFFF"/>
                <w:sz w:val="32"/>
                <w:szCs w:val="32"/>
              </w:rPr>
              <w:t>Super Large Creature Puncture Critical Table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  12.1.5</w:t>
            </w:r>
          </w:p>
        </w:tc>
      </w:tr>
      <w:tr>
        <w:trPr>
          <w:trHeight w:val="357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Norm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agi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ithri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Hol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Slaying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-0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0 hits. Your weapon splinters against foe’s body. You might want to reconsider this fight, do you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2 hits. Weapon bounce off foe’s hard skin. You must roll a fumble on the appropriate fumble table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3 hits. You lose your weapon and see it disappear beneath foe as the beast moves. Bad luck!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5 hits. Shaken by the impact,  you must parry next round. This beast must be made of stone!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6 hits.</w:t>
            </w:r>
          </w:p>
        </w:tc>
      </w:tr>
      <w:tr>
        <w:trPr>
          <w:trHeight w:val="330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-1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2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3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4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6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8 hits.</w:t>
            </w:r>
          </w:p>
        </w:tc>
      </w:tr>
      <w:tr>
        <w:trPr>
          <w:trHeight w:val="392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-2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3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4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5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7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10 hits.</w:t>
            </w:r>
          </w:p>
        </w:tc>
      </w:tr>
      <w:tr>
        <w:trPr>
          <w:trHeight w:val="354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-3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4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5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6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9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12 hits.</w:t>
            </w:r>
          </w:p>
        </w:tc>
      </w:tr>
      <w:tr>
        <w:trPr>
          <w:trHeight w:val="474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-4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5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6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7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11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ctical thrust puncture foe’s skin, but the wound is minor. Foe take 3 hits per round. +14 hits.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-5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6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7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8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Hard strike make a hole in foe’s skin. Foe take 3 hits per round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13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stract foe with a distinct cut to knee. Foe take 3 hits per round and is at -20 next round. +16 hits.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-6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7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8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fty but weak sidestrike opens foe up, but the wound is minor and the beast cares little. Foe take 3 hits per round. +9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Heavy thrust punctures foe’s side, giving foe something to ponder. The beast take 5 hits per round and fights at -10. +15 hits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trike to side punctures a vein. Foe is a living fountain, taking 6 hits per round, spend next round stunned and is at -10. +18 hits. </w:t>
            </w:r>
          </w:p>
        </w:tc>
      </w:tr>
      <w:tr>
        <w:trPr>
          <w:trHeight w:val="796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smash your weapon into foe’s chest, but the beast is very resilient. Foe is fights at  -15, take 5 hits per round and lose initiative next round. +15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ike pierce foe’s arm leaving weapon stuck for 2 rounds. The arm is useless during these rounds. Foe is upset, but you gain initiative next round. +18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hroatstrike punctures an artery. Foe squeels like a worm, take 18 hits per round and spend next round at -30. If the fiend survive, treat it as frenzy. +21 hits.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pierce foe’s shoulder close to the heart. It’s not a mortal wound, but it’s a start. Foe is stunned next round, fights at -25 and take 12 hits per round. +25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ncture foe’s eye and thrust your weapon deep into it’s brain. Your weapon is stuck, but the beast dies in 3 harrowing (inactive) rounds. Victory!</w:t>
            </w:r>
          </w:p>
        </w:tc>
      </w:tr>
      <w:tr>
        <w:trPr>
          <w:trHeight w:val="583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-7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8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aim for the eye, but strike foe in the forehead. That scaly beast sure is tough! Foe take 3 hits per round. +9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earn foe’s attention by striking it in the ear. You had hoped for more. Foe is stunned 1 round and take 4 hits per round. +10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ierce foe’s nose. Some ripping effect increase the damage. Pain stuns foe 1 round, foe take 6 hits per round and is at -10. +16 hits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Strike foe’s eye. The damage is substantial. Foe is blind in the eye, stunned without parry for next round and fight at -15. +19 hits.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-8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mstrike. Foe is rather disturbed by your poking. The wound is a bleeder and foe take 3 hits per round. You gain initiative. +10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rce the inside of foe’s arm with good result. Foe roars in pain and is stunned next round. You have +15 to next swing. +11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houlderstrike makes the beast aware of you. Foe take 3 hits per round and fights at -15. +12 hits.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pierce foe’s arm, breaking it. The brute gaze upon you, anger in its eyes. Foe is at -25 and the arm is useless. +18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uncture an artery in foe’s arm. Foe take 8 hits per round and fight at -20. You gain the initiative and +10 to next swing. +21 hits. </w:t>
            </w:r>
          </w:p>
        </w:tc>
      </w:tr>
      <w:tr>
        <w:trPr>
          <w:trHeight w:val="730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-9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ike to foe’s lower leg, puncturing the hide and inflicting 1 round of stun to foe. If wooden, your weapon is broken! +12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Punch the back of foe’s knee. The result could have been better. Foe take 5 hits per round and is at -10. You have the upper hand and gain initiative next round. +13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rd strike to foe’s leg stuns the beast for 2 rounds. Foe take 6 hits per round. +15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ep thrust to foe’s thigh causes a lasting injury. Foe is stunned for 2 rounds, without parry for next. Foe fights at -10 and have its movement halved. +20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You run through foe’s thigh, slicing an artery. Foe is stunned for 3 rounds and take 12 hits per round. +25 hits.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-9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lodge your metal deep in foe’s side. Weapon is stuck. The fiend wreathes in pain, stunned for 2 rounds and take 6 hits per round. The monster fear you. +15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erce shot pierce foe’s throat. Blood sprays the area. Foe take 12 hits per round and disengage from melee combat for a round (treat as stunned). +16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run your weapon deep into foe’s gut. Foe is stunned without parry for 2 rounds, take 8 hits per round and fight at -30. +18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force your weapon fully into foe’s body. It get stuck next round. Fortunately, foe is stunned without parry for 3 rounds and take 15 hits per round. +25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pierce foes chest and heart, immediately killing the beast. A shower of blood covers you and you take a “C” severity crush crit as foe rolls over you. Good job!</w:t>
            </w:r>
          </w:p>
        </w:tc>
      </w:tr>
      <w:tr>
        <w:trPr>
          <w:trHeight w:val="740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-9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Good shot to foe’s neck nearly end the fight. The bloodflow show the effect. Foe is stunned no parry next round, take 8 hits per round and fight at -20. +18 hits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th enormous strength (and a little luck) you pierce foe’s lung. Foe is shocked by your violence, stunned for 2 rounds, without parry for 1 and fight at -30. +19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ike through foe’s eye destroys it. Lots of blood is gushing out of foe’s eye. Foe fights frantically for 3 more rounds with a -25 penalty, then falls down dead. +24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You thrust your weapon through foe’s neck and out of the side of his throat. Jugular vein is severed. Foe continues to fight for 2 rounds before falling down dead. +30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rce foe’s head, ear to ear, with your weapon. A fountain of blood show the result. Foe quetch for 1 inactive round before falling down. Dead as a doornail. Great work!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llystrike punctures foe’s third stomach. The pain is cruciating and the wound will eventually kill the beast. The beast is at -50 and will meet its end in 2-20 hrs. +30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lodge your weapon in foe’s forehead, sticking out at the back of the head. Amazingly, the brute fights next round (at -50) before falling down dead. +30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You empale foe’s head (like if it were a shrimp on a skewer) and with brutal effectiveness end this battle. Foe dies instantly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rend your weapon down foe’s throat, and eventually reach foe’s cold heart, puncturing it. Death is instant. Excellent work!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Your weapon punch through foe’s chest destroying the beast’s heart. Foe is dead. It will take 3 rounds to recollect your weapon from underneath the dead body. </w:t>
            </w:r>
          </w:p>
        </w:tc>
      </w:tr>
      <w:tr>
        <w:trPr>
          <w:trHeight w:val="864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-10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Your weapon break a few ribs on it’s path into foe’s chest. It lodges deep and breaks, leaving half inside of foe. The beast is stunned without parry for 3 rounds, fight at -25 and take 10 hits per round. +35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e is surprised by the power of your blow. You empale foe good, stunning the brute for 6 rounds, without parry for 3. An artery is severed and foe take 12 hits per round. +35 hits. Do it again!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ckstrike destroys nerves and sever an artery! A gush of blood shower over paralyzed foe. The dismal glow in foe’s eyes slowly go out. Foe dies in 3 inactive round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rce a new tunnel between foe’s eyes; exiting through his neck. The vile beast is instantly killed. Look for a new foe, you have half the round left to act!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hile slitting a path through foe’s throat you accidentally (!) sever his jugular vein. Foe staggers 15’ before falling. The beast dies in 3 inactive rounds. You have half a round left to act. Great fun!</w:t>
            </w:r>
          </w:p>
        </w:tc>
      </w:tr>
      <w:tr>
        <w:trPr>
          <w:trHeight w:val="877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+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poke foe’s eye out. Damn, that is nauseating. What’s that hanging from the eye? A piece of brain? It certainly is! Well, good work! The beast cannot continue without that particular piece, so the fight is over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ely impale foe on your shrimp-stick! The huge beast appear to shrink when you bend your steel in it’s chest. The monster rolls over on it’s back and dies in 1 round of agony. Victory!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Your weapon literally enters foe’s ear, cleaning out whatever was collected in there, including vital parts of brain. The beast is dead. Perhaps you should clean your weapon?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instantly realize your victory, seeing that the point of your arm is sticking out on the other side of foe’s head. Impressive!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e’s roar is silenced by your strike. The beast ends it’s days impaled on your weapon. Now comes the time to carve some fine trophy!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2240" w:h="15840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ificatio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= ignor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 = ignor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 = ignor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 = </w:t>
      </w:r>
      <w:r>
        <w:rPr>
          <w:rFonts w:cs="Arial" w:ascii="Arial" w:hAnsi="Arial"/>
          <w:sz w:val="16"/>
          <w:szCs w:val="16"/>
          <w:u w:val="single"/>
        </w:rPr>
        <w:t>+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 = </w:t>
      </w:r>
      <w:r>
        <w:rPr>
          <w:rFonts w:cs="Arial" w:ascii="Arial" w:hAnsi="Arial"/>
          <w:sz w:val="16"/>
          <w:szCs w:val="16"/>
          <w:u w:val="single"/>
        </w:rPr>
        <w:t>+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ditional +5 for each extra critic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ading the table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he 66 and 100 results are only available on UM rolls. If result is 66 or 100 after modification, chose the result closest under (i.e 56-65 or 96-99).</w:t>
      </w:r>
    </w:p>
    <w:sectPr>
      <w:type w:val="continuous"/>
      <w:pgSz w:w="12240" w:h="15840"/>
      <w:pgMar w:left="737" w:right="737" w:gutter="0" w:header="0" w:top="737" w:footer="0" w:bottom="73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ngbearer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CHRT.DOT</Template>
  <TotalTime>3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0:12:00Z</dcterms:created>
  <dc:creator>Matt C. Osminer</dc:creator>
  <dc:description>LG.  Electricity; Plasma; Acid</dc:description>
  <cp:keywords/>
  <dc:language>en-US</dc:language>
  <cp:lastModifiedBy>upmaob</cp:lastModifiedBy>
  <cp:lastPrinted>2007-09-13T12:32:00Z</cp:lastPrinted>
  <dcterms:modified xsi:type="dcterms:W3CDTF">2010-05-04T10:50:00Z</dcterms:modified>
  <cp:revision>73</cp:revision>
  <dc:subject>RM</dc:subject>
  <dc:title>Crit Cha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2834803</vt:r8>
  </property>
  <property fmtid="{D5CDD505-2E9C-101B-9397-08002B2CF9AE}" pid="3" name="_AuthorEmail">
    <vt:lpwstr>Mattias.Oeberg@norr.johnbauer.nu</vt:lpwstr>
  </property>
  <property fmtid="{D5CDD505-2E9C-101B-9397-08002B2CF9AE}" pid="4" name="_AuthorEmailDisplayName">
    <vt:lpwstr>Mattias Öberg</vt:lpwstr>
  </property>
  <property fmtid="{D5CDD505-2E9C-101B-9397-08002B2CF9AE}" pid="5" name="_EmailSubject">
    <vt:lpwstr>crits</vt:lpwstr>
  </property>
  <property fmtid="{D5CDD505-2E9C-101B-9397-08002B2CF9AE}" pid="6" name="_ReviewingToolsShownOnce">
    <vt:lpwstr/>
  </property>
</Properties>
</file>