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79" w:type="dxa"/>
        <w:tblLayout w:type="fixed"/>
        <w:tblCellMar>
          <w:top w:w="57" w:type="dxa"/>
          <w:left w:w="57" w:type="dxa"/>
          <w:bottom w:w="57" w:type="dxa"/>
          <w:right w:w="57" w:type="dxa"/>
        </w:tblCellMar>
      </w:tblPr>
      <w:tblGrid>
        <w:gridCol w:w="864"/>
        <w:gridCol w:w="2079"/>
        <w:gridCol w:w="1985"/>
        <w:gridCol w:w="1984"/>
        <w:gridCol w:w="1985"/>
        <w:gridCol w:w="1984"/>
      </w:tblGrid>
      <w:tr>
        <w:trPr>
          <w:trHeight w:val="407" w:hRule="atLeast"/>
          <w:cantSplit w:val="true"/>
        </w:trPr>
        <w:tc>
          <w:tcPr>
            <w:tcW w:w="10881" w:type="dxa"/>
            <w:gridSpan w:val="6"/>
            <w:tcBorders>
              <w:top w:val="single" w:sz="12"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Ringbearer" w:hAnsi="Ringbearer" w:cs="Ringbearer"/>
                <w:b/>
                <w:b/>
                <w:color w:val="FFFFFF"/>
                <w:sz w:val="32"/>
                <w:szCs w:val="32"/>
              </w:rPr>
            </w:pPr>
            <w:r>
              <w:rPr>
                <w:rFonts w:cs="Ringbearer" w:ascii="Ringbearer" w:hAnsi="Ringbearer"/>
                <w:b/>
                <w:color w:val="FFFFFF"/>
                <w:sz w:val="32"/>
                <w:szCs w:val="32"/>
              </w:rPr>
              <w:t>Super Large Creature Magical Critical Table</w:t>
            </w:r>
            <w:r>
              <w:rPr>
                <w:rFonts w:cs="Arial" w:ascii="Arial" w:hAnsi="Arial"/>
                <w:b/>
                <w:color w:val="FFFFFF"/>
                <w:sz w:val="16"/>
                <w:szCs w:val="16"/>
              </w:rPr>
              <w:t xml:space="preserve">  v 12.1.7</w:t>
            </w:r>
          </w:p>
        </w:tc>
      </w:tr>
      <w:tr>
        <w:trPr>
          <w:trHeight w:val="357"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Impac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Hea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Col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Electricity</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Plasma</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01-0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Arial" w:ascii="Arial" w:hAnsi="Arial"/>
                <w:sz w:val="12"/>
                <w:szCs w:val="12"/>
              </w:rPr>
              <w:t>Glancing blast. +0 hits. You're not leaving much of an impression.</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Spread blast has little effect on foe. +0 hits, but all within 5' of foe are scorched and take 1-6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rosty breeze. +0 hits. You stare in disbelief on your poor results. Foe looks angry.</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Crackling blast. +0 hits. Sadly you conduct half of the attack, being dazed (at -10) for the next round.</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This mix of elements is tricky! You don’t fully control it, thus giving yourself 1-6 hits. Foe is unharmed.</w:t>
            </w:r>
          </w:p>
        </w:tc>
      </w:tr>
      <w:tr>
        <w:trPr>
          <w:trHeight w:val="309"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6-1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6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3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3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4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6 hits.</w:t>
            </w:r>
          </w:p>
        </w:tc>
      </w:tr>
      <w:tr>
        <w:trPr>
          <w:trHeight w:val="301" w:hRule="atLeast"/>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16-2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8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5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6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8 hits.</w:t>
            </w:r>
          </w:p>
        </w:tc>
      </w:tr>
      <w:tr>
        <w:trPr>
          <w:trHeight w:val="293"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6-3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0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7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7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9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10 hits.</w:t>
            </w:r>
          </w:p>
        </w:tc>
      </w:tr>
      <w:tr>
        <w:trPr>
          <w:trHeight w:val="370" w:hRule="atLeast"/>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36-4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12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9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9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12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12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46-5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5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12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12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Sparkles dance around foe’s legs. Foe is disturbed and act at -10 for next round. +15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Foe lose initiative next round as blast connects with the beast’s leg.  +15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56-6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2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Flame bites foe with little effect. Foe burns for 3 hits per round. </w:t>
              <w:br/>
              <w:t>+15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reezing blast slows down foe for an instant. Foe is at -10 for the next round. +1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White lightning connects with foe’s arm, scorching it. Foe is stunned next round. +16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Foe look surprised as the distinct beam of energy hit it’s arm. Foe is stunned next round. +18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66</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The beast is instantly incapacitated as impact shatters skull, causing pieces of bone to perform a random lobotomy on foe. Foe falls on the spot and dies in 3 rounds. Groov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Concentrated blast to foe’s chest boils heart and end the beasts life. The beast may perform it’s attacks this round (if any) with a -30 penalty, before dying next round.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Intense cold freeze foe’s arm. The pain shows. Foe fights at -50 for 2 rounds and suddenly falls down dead in the third round as a piece of frozen blood reach it’s hear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The creature’s arms flail suddenly as a beam of intense light hit it’s chest, boiling the poor creature internally. Foe fights with a -50 penalty next round, then die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The intense power rips foe’s chest open, freezing the heart, boiling the kidneys and splintering several ribs. Foe dies instantly. Great job!</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67-7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Impact to side nearly fell foe. The creature stagger 20’ sideways and spend next round stunned. +22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Intense strike to foe’s side causes deep burns. Foe take 5 hits per round (when moving) and lose initiative next round. +18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last freezes foe’s side. Skin busts open when foe moves. Foe take 5 hits per round and acts at -10 for 2 rounds. +18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Lightning shudders foe’s body, but the damage is brief. Shock stuns foe for 1 round and leave foe at </w:t>
              <w:br/>
              <w:t>-10 for 3 rounds. +19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The impact is enough to vibrate even the sturdiest of foe’s. The frightened beast fights at -20 for 3 rounds. +21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76-8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Strike to leg unbalances foe. Foe is stunned next round and all attackers (melee) receive a +10 bonus to their attacks. +26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 xml:space="preserve">Fire hits foe’s leg and the flames bite deep, stunning the beast for 1 round. Foe fight at -10. Keep the flame up! +20 hits.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Cold thunder hit foe’s leg, stunning the creature for 1 round. Frostbite is deep and foe have trouble moving. Foe is at -10. +20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Bolt connects to foe’s leg, ripping it open. Foe take 6 hits per round and fight at -10. Spasms forces foe to parry next round. +22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Elemental power disrupts foe’s leg and cause a the beast to stumble. Foe is stunned for 2 rounds. +23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86-90</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The huge beast move straight into your assault and pays for it’s negligence. Foe is knocked back 15’ and stunned for 2 rounds. +3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You scorch the huge beast. Foe take 8 hits per round (until fire is extinguished) and the pain is agonizing. Foe is at -15. +22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reezing blast crack foe open. The huge creature spout blood from a lacerated vein and take 8 hits per round. Foe is at -15. +22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Well conducted blast sends spasms through foe’s body. The creature is stunned for 3 rounds. +25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Superheated blast deforms foe’s body, causing internal damage. Foe is stunned without parry for 1 round and fights at -10. +26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91-9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Foe’s roar is silenced by the impact. Blast causes a fracture and foe can no longer disregard you. The beast is stunned without parry for 1 round and fights at -25. +35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last burns deep, This time you’ve really managed to get the beast’s attention. Foe is on fire, 5 hits per round, stunned for 2 rounds, with no parry for next. +25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Chilling frostbite causes foe to hesitate for a moment. Foe slows down, spend 2 rounds stunned and fights at -20. +25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Great blast connects somehow to the beast’s vitals. Foe is stunned for 3 rounds, without parry for next and fights at -10. +28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Sharp blast from a mix of elements penetrate foe’s hide, stunning foe for 3 rounds, no parry for the first and causes a bleeding of 6 hits per round. +30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96-99</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Impact sends a shockwave through the area which stuns all within 10’ of blast for 1 round. Foe is struck to the ground, down 1 round and stunned without parry for 3 rounds. +40 hits. </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Sizzling blast puts foe aflame. Foe take 10 hits per round from intense heat and fights at -30 until flames are put out (will take one full round of action). +30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rosty blast freeze foe’s legs. A bone is shattered as foe tries to move. Movement is cut by 75% and foe fights at -50. +30 hits. Cool job!</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Electricity disorders the beast’s nervous system. Foe’s movement resembles a wicked dance. Foe is prone next round and foe fights at -50. +33 hits. </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Terrible strike sends foe down on knees (if any). Foe is down for next round, stunned without parry for 2 rounds and fights at -20.</w:t>
            </w:r>
          </w:p>
          <w:p>
            <w:pPr>
              <w:pStyle w:val="Normal"/>
              <w:rPr>
                <w:rFonts w:ascii="Arial" w:hAnsi="Arial" w:cs="Arial"/>
                <w:sz w:val="12"/>
                <w:szCs w:val="12"/>
              </w:rPr>
            </w:pPr>
            <w:r>
              <w:rPr>
                <w:rFonts w:cs="Arial" w:ascii="Arial" w:hAnsi="Arial"/>
                <w:sz w:val="12"/>
                <w:szCs w:val="12"/>
              </w:rPr>
              <w:t>+35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0</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Grim blast rips open foe’s chest, exposing the still beating heart. Foe looks down in disbelief for a brief moment before falling down. The creature dies in 3 inactive rounds.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Shot into foe’s ear spouts flames through the other. Foe remains standing for a moment, clearing his thoughts, before dy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Foe’s chest freezes and cracks, sending a piece of shattered rib into foe’s heart. The beast spends a round  contemplating its fate before falling down dea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Foe’s hair stands on end as blast enters foe’s mouth and goes out through neck, leaving a gaping hole in the beast’s skull. Foe is instantly dead.</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2"/>
                <w:szCs w:val="12"/>
              </w:rPr>
              <w:t xml:space="preserve">Foe’s head is shattered by the blast. Pieces of skull is sent flying over a 20’ area. Anyone in that area take an “A” severity crush critical from the blast. Foe is dead. </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101-103</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Devastating blast rips a limb from foe’s body. Foe is stunned without parry next round, fights at -30 and gushes blood at a macabre rate of 20 hits per round. +4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oe’s head is covered in flames, eyes are destroyed and hide is charred and fragile. Foe is at -70 and a horrid smell of burnt flesh lingers over the area. +35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Blast to lower stomach destroys reproductive organs and opens a deep wound. The beast is stunned for 3 rounds, take 6 hits per round and fights at -40. +35 hits. </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Vibrating blast opens a large gash in foe’s side, stunning the creature for 3 rounds, without parry for 2. Foe take 8 hits per round and fight at -20. +38 hits.  </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Highly concentrated plasma blast rips a limb from foe’s body. The creature is stunned without parry for 3 rounds, fights at -30 and take 20 hits per round. +40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4+</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Powerful impact rends a tunnel through foe’s belly. Death is instant. All within melee range of the beast is showered with stomach acid and guts. Great jo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Superheated flame fry the beast’s head. Eyes melt, brains boil. Foe is instantly killed. Unfortunately for the trophy hunter, all that remains of the creatures head is a charred chun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Icy blast shatters the beast’s head. Death is instant. Pieces of frozen head is spread over a large area. Good wor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Electrical blast microwaves foe’s head, eyes pop out and foe twirl for a moment before falling down in a heap, dead as a doornail. You are impressed by your own work. Keep it up!</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Blast freeze dries the beast from inside as it enters foe’s mouth. The poor beast rolls over and dies in one single move. Epic!</w:t>
            </w:r>
          </w:p>
        </w:tc>
      </w:tr>
    </w:tbl>
    <w:p>
      <w:pPr>
        <w:pStyle w:val="Normal"/>
        <w:rPr>
          <w:rFonts w:ascii="Arial" w:hAnsi="Arial" w:cs="Arial"/>
          <w:sz w:val="16"/>
          <w:szCs w:val="16"/>
        </w:rPr>
      </w:pPr>
      <w:r>
        <w:rPr>
          <w:rFonts w:cs="Arial" w:ascii="Arial" w:hAnsi="Arial"/>
          <w:sz w:val="16"/>
          <w:szCs w:val="16"/>
        </w:rPr>
      </w:r>
    </w:p>
    <w:p>
      <w:pPr>
        <w:sectPr>
          <w:type w:val="nextPage"/>
          <w:pgSz w:w="12240" w:h="15840"/>
          <w:pgMar w:left="737" w:right="737" w:gutter="0" w:header="0" w:top="737" w:footer="0" w:bottom="737"/>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br/>
        <w:br/>
        <w:t>Modifications</w:t>
      </w:r>
    </w:p>
    <w:p>
      <w:pPr>
        <w:pStyle w:val="Normal"/>
        <w:rPr>
          <w:rFonts w:ascii="Arial" w:hAnsi="Arial" w:cs="Arial"/>
          <w:sz w:val="16"/>
          <w:szCs w:val="16"/>
        </w:rPr>
      </w:pPr>
      <w:r>
        <w:rPr>
          <w:rFonts w:cs="Arial" w:ascii="Arial" w:hAnsi="Arial"/>
          <w:sz w:val="16"/>
          <w:szCs w:val="16"/>
        </w:rPr>
        <w:t>A = ignored</w:t>
      </w:r>
    </w:p>
    <w:p>
      <w:pPr>
        <w:pStyle w:val="Normal"/>
        <w:rPr>
          <w:rFonts w:ascii="Arial" w:hAnsi="Arial" w:cs="Arial"/>
          <w:sz w:val="16"/>
          <w:szCs w:val="16"/>
        </w:rPr>
      </w:pPr>
      <w:r>
        <w:rPr>
          <w:rFonts w:cs="Arial" w:ascii="Arial" w:hAnsi="Arial"/>
          <w:sz w:val="16"/>
          <w:szCs w:val="16"/>
        </w:rPr>
        <w:t>B = ignored</w:t>
      </w:r>
    </w:p>
    <w:p>
      <w:pPr>
        <w:pStyle w:val="Normal"/>
        <w:rPr>
          <w:rFonts w:ascii="Arial" w:hAnsi="Arial" w:cs="Arial"/>
          <w:sz w:val="16"/>
          <w:szCs w:val="16"/>
        </w:rPr>
      </w:pPr>
      <w:r>
        <w:rPr>
          <w:rFonts w:cs="Arial" w:ascii="Arial" w:hAnsi="Arial"/>
          <w:sz w:val="16"/>
          <w:szCs w:val="16"/>
        </w:rPr>
        <w:t>C = ignored</w:t>
      </w:r>
    </w:p>
    <w:p>
      <w:pPr>
        <w:pStyle w:val="Normal"/>
        <w:rPr/>
      </w:pPr>
      <w:r>
        <w:rPr>
          <w:rFonts w:cs="Arial" w:ascii="Arial" w:hAnsi="Arial"/>
          <w:sz w:val="16"/>
          <w:szCs w:val="16"/>
        </w:rPr>
        <w:t xml:space="preserve">D = </w:t>
      </w:r>
      <w:r>
        <w:rPr>
          <w:rFonts w:cs="Arial" w:ascii="Arial" w:hAnsi="Arial"/>
          <w:sz w:val="16"/>
          <w:szCs w:val="16"/>
          <w:u w:val="single"/>
        </w:rPr>
        <w:t>+</w:t>
      </w:r>
      <w:r>
        <w:rPr>
          <w:rFonts w:cs="Arial" w:ascii="Arial" w:hAnsi="Arial"/>
          <w:sz w:val="16"/>
          <w:szCs w:val="16"/>
        </w:rPr>
        <w:t>0</w:t>
      </w:r>
    </w:p>
    <w:p>
      <w:pPr>
        <w:pStyle w:val="Normal"/>
        <w:rPr>
          <w:rFonts w:ascii="Arial" w:hAnsi="Arial" w:cs="Arial"/>
          <w:sz w:val="16"/>
          <w:szCs w:val="16"/>
        </w:rPr>
      </w:pPr>
      <w:r>
        <w:rPr>
          <w:rFonts w:cs="Arial" w:ascii="Arial" w:hAnsi="Arial"/>
          <w:sz w:val="16"/>
          <w:szCs w:val="16"/>
        </w:rPr>
        <w:t xml:space="preserve">E and F = </w:t>
      </w:r>
      <w:r>
        <w:rPr>
          <w:rFonts w:cs="Arial" w:ascii="Arial" w:hAnsi="Arial"/>
          <w:sz w:val="16"/>
          <w:szCs w:val="16"/>
          <w:u w:val="single"/>
        </w:rPr>
        <w:t>+</w:t>
      </w:r>
      <w:r>
        <w:rPr>
          <w:rFonts w:cs="Arial" w:ascii="Arial" w:hAnsi="Arial"/>
          <w:sz w:val="16"/>
          <w:szCs w:val="16"/>
        </w:rPr>
        <w:t>0</w:t>
        <w:br/>
        <w:t>G and up =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ding the tables</w:t>
      </w:r>
    </w:p>
    <w:p>
      <w:pPr>
        <w:pStyle w:val="Normal"/>
        <w:rPr>
          <w:rFonts w:ascii="Arial" w:hAnsi="Arial" w:cs="Arial"/>
          <w:sz w:val="16"/>
          <w:szCs w:val="16"/>
        </w:rPr>
      </w:pPr>
      <w:r>
        <w:rPr>
          <w:rFonts w:cs="Arial" w:ascii="Arial" w:hAnsi="Arial"/>
          <w:sz w:val="16"/>
          <w:szCs w:val="16"/>
        </w:rPr>
        <w:t>The 66 and 100 results are only available on UM rolls. If result is 66 or 100 after modification, chose the result closest under (i.e 56-65 or 96-99).</w:t>
      </w:r>
      <w:r>
        <w:br w:type="page"/>
      </w: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37" w:right="737" w:gutter="0" w:header="0" w:top="737" w:footer="0" w:bottom="737"/>
          <w:cols w:num="3"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10881" w:type="dxa"/>
        <w:jc w:val="left"/>
        <w:tblInd w:w="-79" w:type="dxa"/>
        <w:tblLayout w:type="fixed"/>
        <w:tblCellMar>
          <w:top w:w="57" w:type="dxa"/>
          <w:left w:w="57" w:type="dxa"/>
          <w:bottom w:w="57" w:type="dxa"/>
          <w:right w:w="57" w:type="dxa"/>
        </w:tblCellMar>
      </w:tblPr>
      <w:tblGrid>
        <w:gridCol w:w="864"/>
        <w:gridCol w:w="2079"/>
        <w:gridCol w:w="1985"/>
        <w:gridCol w:w="1984"/>
        <w:gridCol w:w="1985"/>
        <w:gridCol w:w="1984"/>
      </w:tblGrid>
      <w:tr>
        <w:trPr>
          <w:trHeight w:val="407" w:hRule="atLeast"/>
          <w:cantSplit w:val="true"/>
        </w:trPr>
        <w:tc>
          <w:tcPr>
            <w:tcW w:w="10881" w:type="dxa"/>
            <w:gridSpan w:val="6"/>
            <w:tcBorders>
              <w:top w:val="single" w:sz="12"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Ringbearer" w:hAnsi="Ringbearer" w:cs="Ringbearer"/>
                <w:b/>
                <w:b/>
                <w:color w:val="FFFFFF"/>
                <w:sz w:val="32"/>
                <w:szCs w:val="32"/>
              </w:rPr>
            </w:pPr>
            <w:r>
              <w:rPr>
                <w:rFonts w:cs="Ringbearer" w:ascii="Ringbearer" w:hAnsi="Ringbearer"/>
                <w:b/>
                <w:color w:val="FFFFFF"/>
                <w:sz w:val="32"/>
                <w:szCs w:val="32"/>
              </w:rPr>
              <w:t>Super Large Creature Magical Critical Table</w:t>
            </w:r>
            <w:r>
              <w:rPr>
                <w:rFonts w:cs="Arial" w:ascii="Arial" w:hAnsi="Arial"/>
                <w:b/>
                <w:color w:val="FFFFFF"/>
                <w:sz w:val="16"/>
                <w:szCs w:val="16"/>
              </w:rPr>
              <w:t xml:space="preserve">  v 12.1.7</w:t>
            </w:r>
          </w:p>
        </w:tc>
      </w:tr>
      <w:tr>
        <w:trPr>
          <w:trHeight w:val="357"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Aci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24"/>
                <w:szCs w:val="24"/>
              </w:rPr>
            </w:pPr>
            <w:r>
              <w:rPr>
                <w:rFonts w:cs="Arial Black" w:ascii="Arial Black" w:hAnsi="Arial Black"/>
                <w:sz w:val="24"/>
                <w:szCs w:val="24"/>
              </w:rPr>
              <w:t>Nethe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rPr>
            </w:pPr>
            <w:r>
              <w:rPr>
                <w:rFonts w:cs="Arial" w:ascii="Arial Black" w:hAnsi="Arial Black"/>
                <w:b/>
                <w:sz w:val="24"/>
                <w:szCs w:val="24"/>
              </w:rPr>
              <w:t>Slaying</w:t>
            </w:r>
          </w:p>
          <w:p>
            <w:pPr>
              <w:pStyle w:val="Normal"/>
              <w:jc w:val="center"/>
              <w:rPr>
                <w:rFonts w:ascii="Arial Black" w:hAnsi="Arial Black" w:cs="Arial"/>
                <w:sz w:val="24"/>
                <w:szCs w:val="24"/>
              </w:rPr>
            </w:pPr>
            <w:r>
              <w:rPr>
                <w:rFonts w:cs="Arial" w:ascii="Arial Black" w:hAnsi="Arial Black"/>
                <w:b/>
                <w:sz w:val="24"/>
                <w:szCs w:val="24"/>
              </w:rPr>
              <w:t>Hea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w:b/>
                <w:b/>
                <w:sz w:val="24"/>
                <w:szCs w:val="24"/>
              </w:rPr>
            </w:pPr>
            <w:r>
              <w:rPr>
                <w:rFonts w:cs="Arial" w:ascii="Arial Black" w:hAnsi="Arial Black"/>
                <w:b/>
                <w:sz w:val="24"/>
                <w:szCs w:val="24"/>
              </w:rPr>
              <w:t>Slaying</w:t>
            </w:r>
          </w:p>
          <w:p>
            <w:pPr>
              <w:pStyle w:val="Normal"/>
              <w:jc w:val="center"/>
              <w:rPr>
                <w:rFonts w:ascii="Arial Black" w:hAnsi="Arial Black" w:cs="Arial"/>
                <w:sz w:val="24"/>
                <w:szCs w:val="24"/>
              </w:rPr>
            </w:pPr>
            <w:r>
              <w:rPr>
                <w:rFonts w:cs="Arial" w:ascii="Arial Black" w:hAnsi="Arial Black"/>
                <w:b/>
                <w:sz w:val="24"/>
                <w:szCs w:val="24"/>
              </w:rPr>
              <w:t>Cold</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Black" w:hAnsi="Arial Black" w:cs="Arial"/>
                <w:b/>
                <w:b/>
                <w:sz w:val="24"/>
                <w:szCs w:val="24"/>
              </w:rPr>
            </w:pPr>
            <w:r>
              <w:rPr>
                <w:rFonts w:cs="Arial" w:ascii="Arial Black" w:hAnsi="Arial Black"/>
                <w:b/>
                <w:sz w:val="24"/>
                <w:szCs w:val="24"/>
              </w:rPr>
              <w:t>Slaying Electricity</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01-0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Acid disperses into a thin mist which disturbs the eyes of all in the vicinity (-5 for 3 rnds), but the beast remain unharmed. +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Black nether swirl around foe, but it seems predestined that the beast shall not perish by your magic. +0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Your fire frightens the poor beast, but prove othervise ineffective. Foe lose initiative next round. </w:t>
              <w:br/>
              <w:t xml:space="preserve">+0 hits. </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Cool winds don’t kill no beast, but causes it to hesitate for a moment. Foe lose initiative next round.</w:t>
              <w:br/>
              <w:t xml:space="preserve"> +0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 xml:space="preserve">Loud thunder shakes foe for a moment. It will not kill. Foe lose initaitive next round. +0 hits. </w:t>
            </w:r>
          </w:p>
        </w:tc>
      </w:tr>
      <w:tr>
        <w:trPr>
          <w:trHeight w:val="291"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06-1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3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6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6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6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2"/>
                <w:szCs w:val="12"/>
              </w:rPr>
              <w:t>+8 hits</w:t>
            </w:r>
          </w:p>
        </w:tc>
      </w:tr>
      <w:tr>
        <w:trPr>
          <w:trHeight w:val="397" w:hRule="atLeast"/>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16-2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8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Heat is not enough to kill, but still frustrate foe. The beast spends one round parrying. +1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Not cold enough, but frosted foe must parry next round. +10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Foe is undeniably susceptible to electricity. Foe must parry next round. Please try again. +12 hits.</w:t>
            </w:r>
          </w:p>
        </w:tc>
      </w:tr>
      <w:tr>
        <w:trPr>
          <w:trHeight w:val="263" w:hRule="atLeast"/>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26-3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7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Foe is unbalanced by the blast and spend next round parrying. +10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Fire gets a grip in foe’s bodily hair. Foe take 5 hits per round from burns. +14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last freeze foe’s hand. The beast fights at -10 for 2 rounds and drop anything held. +14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 xml:space="preserve">Electricity dance around legs. Foe is greatly concerned and fights at </w:t>
              <w:br/>
              <w:t>-10 for 2 rounds. +18 hits.</w:t>
            </w:r>
          </w:p>
        </w:tc>
      </w:tr>
      <w:tr>
        <w:trPr>
          <w:trHeight w:val="355" w:hRule="atLeast"/>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36-4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9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Nohtingness hits foe’s hand and sever a finger. Foe is stunned next round. +12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Strong blast to chest. Flames lick foe’s throat. The beast reels back 15’, stunned next round and fight at -5. +18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Glacial blast slit open foe’s chest. Foe is at -20 for 1 round, take 3 hits per round and fight at -5.</w:t>
            </w:r>
          </w:p>
          <w:p>
            <w:pPr>
              <w:pStyle w:val="Normal"/>
              <w:rPr>
                <w:rFonts w:ascii="Arial" w:hAnsi="Arial" w:cs="Arial"/>
                <w:sz w:val="12"/>
                <w:szCs w:val="12"/>
              </w:rPr>
            </w:pPr>
            <w:r>
              <w:rPr>
                <w:rFonts w:cs="Arial" w:ascii="Arial" w:hAnsi="Arial"/>
                <w:sz w:val="12"/>
                <w:szCs w:val="12"/>
              </w:rPr>
              <w:t>+18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Blast cuts into foe’s chest with a loud slam. The beast is stunned for 1 round, take 3 hits per round and fights at -10. +24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46-5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2"/>
                <w:szCs w:val="12"/>
              </w:rPr>
              <w:t>+11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Swirling back blast lacerates foe. The creature take 4 hits per round and fights at -10. +14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Abrasive flames disrupts foe’s ear and sets hair on fire. The beast is unbalanced, fights at -10 and take 4 hits per round. +24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Chill blast stuns foe for 1 round. The brute lose balance and all in melee have +10 against it next round. +24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2"/>
                <w:szCs w:val="12"/>
              </w:rPr>
              <w:t>Thunderstruck and disoriented foe spends 2 rounds stunned while trying to recover. Respectable work! +29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56-6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13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Ripping blast to foe’s chest tear open the beast. Foe is stunned for 2 rounds, take 6 hits per round and fights at -15. +16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iery blast sets foe aflame. The horrid beast take 8 hits per round from fire and fights at -15 for 3 rounds. +3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Foe shudders in fright as the blast freeze its abdomen. The big brute is stunned without parry next round and fight at -10. +30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Lightning blast forces foe back 10’ and stun him for 2 rounds. Nerves are damaged and foe is at -15. +32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66</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Acid strike destroy foe’s eyes. Foe is outrageous and keep attacking for 3 rounds (at -50) before falling down dead. Acid have melted its way into brain. +25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A straight shot to heart opens a duct right through the beast! The great brute is silenced and stand inactive and amazed for 1 round before falling down dead. Groov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Amazing heat boils foe’s head into a crispy meatloaf. Facial hair catch fire and foe’s head burn like a flare for a few seconds. Foe is dea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Gelid blast freeze foe’s head. Eyes turn white, blood vessels burst and ultimately foe’s head shatters. Foe dies in 1 round of inactive agony.</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Magnificent discharge turn foe’s head into a smoking fountain of flames! Foe is instantly dead, but the beast’s heavy body take a round to fall down. Watch out!</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67-7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Acid slowly wear the beast down. With a little luck foe will be dead before new year. Foe 3 hits per round. +1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Earsplitting blast break a leg and sever an artery. Foe is stunned for 2 rounds, take 8 hits per round and fight at -20. +19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last lits foe up. The beast burns at a rate of 10 hits per round and fights at -20 until the flames are extinguished. +34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Blast freezes foe’s legs. A vein is severed. Foe take 10 hits per round, movement is halved and foe fights at -10. +34 hits. </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Blast cuts through foe’s leg. Foe staggers 20’ sideways, stunned for 2 rounds, take 5 hits per round and fights at -20. +34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76-8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Foe’s knee take a blast of acid. It is very annoying. Foe take 3 hits per round, fights at -5 for the first 3 rounds and -10 thereafter. +17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rutal blast pulverizes foe’s arm, hand is blown off, arm is crushed and useless. Foe take 12 hits per round and fight at -40. +21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Hot blast to foe’s midsection stuns foe for 2 rounds. Foe may not parry for next and the intense pain put foe at -20. +38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Foe’s belly is split open by glacial blast. Foe is stunned for 2 rounds, without parry for next, take 6 hits per round and is at -10. +38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2"/>
                <w:szCs w:val="12"/>
              </w:rPr>
              <w:t>Frightening blast knocks foe down, stunning the creature for 3 rounds, without parry for next. Foe is at -10 from nerve damage. +38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86-90</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rFonts w:cs="Arial" w:ascii="Arial" w:hAnsi="Arial"/>
                <w:sz w:val="12"/>
                <w:szCs w:val="12"/>
              </w:rPr>
              <w:t>Cruel acid burn to foe’s throat stuns the beast for 1 round. Foe take 5 hits per round and fights at -10 until submerged in water. +19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last disintegrate foe’s foot. The beast is down, stunned without parry next round, take 15 hits per round and is at -30. +25 hits.</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color w:val="FF0000"/>
                <w:sz w:val="12"/>
                <w:szCs w:val="12"/>
              </w:rPr>
            </w:pPr>
            <w:r>
              <w:rPr>
                <w:rFonts w:cs="Arial" w:ascii="Arial" w:hAnsi="Arial"/>
                <w:sz w:val="12"/>
                <w:szCs w:val="12"/>
              </w:rPr>
              <w:t>Silly old brute tries to parry your flames and burn one arm useless. Foe is stunned next round and fights at -25. +42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Intense cold freezes foe’s arms useless for 3 rounds. The brute act at -25 (even when arms are useful again). +42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Electricity barbeque foe’s vitals, rendering the fool prone 1 round and stunned for another 2 rounds. Foe is at -30. +42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91-95</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2"/>
                <w:szCs w:val="12"/>
              </w:rPr>
              <w:t>Corrosive strike hits foe’s head. Acid enter foe’s ear. The beast roars in pain, take 8 hits per round and is stunned for 2 rounds trying to get rid of the acid. +21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Spread blast of black void nearly destroys foe. Flesh is jarred from the bones. The brute is in shock, stunned without parry for 2 rounds and fights at -60. +30 hit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last destroys reproductive organs leaving foe stunned without parry for 3 rounds. Flames get hold of foe who take 12 hits per round until fire is extinguished. +45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rutal salvo of ice penetrates foe’s hide, causing bleeding and agony. Foe is stunned no parry for next round, take 8 hits per round and fights at -30 for 3 rounds. +45 hit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Bolt combust foe’s extremities (i.e fingers or toes), causing 3 rounds of stun. Foe drops anything held and fights at -60. The creature have a frightened look. +45 hits.</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96-99</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eam of acid enters foe’s mouth and cuase damage and pain. Foe take 10 hits per round, spend 3 rounds stunned and fights at -20. +23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Entire foe turns black and shatter into a thousand burning pieces scattering in the wind. Fatality is certain.</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urning strike to front of head destroys foe’s eyes. The creature goes prone for 2 rounds, blinded permanently and at -50. +5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Blast shatters foe’s knee, foe goes down, stunned without parry for 3 rounds and prone for next. Foe fights and moves at -50. +50 hits.</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Lightning strike to foe’s chest causes shock and heart failure. Foe dies in 3 inactive rounds. Good work!</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0</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You blast foe’s hideous head with acid and in no time the blistering solution eats through all flesh and produce a clean skull. Foe dies in 3 painful rounds of inactivity. +30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The entire foe is turned black in an instant and shatter into a thousand pieces. Fatality is certain, but all within a 20’ radius take an “A” depression critic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The beast inhale the flame, boling its head from inside. Foe drops and dies immediately (gruesome smoke and a small fire from its nostrils). You are truly horrifying.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Icicle enter foe’s head through the nostrils, destroying the creatures brain. The huge beast drops and dies immediately. Melting water and blood dripping from its nose. </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Your bolt cuts a new road through foe’s head, killing the huge brute instantly. All enemies within 100’ are filled with fear. Glory to the brave!</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101-105</w:t>
            </w:r>
          </w:p>
        </w:tc>
        <w:tc>
          <w:tcPr>
            <w:tcW w:w="2079" w:type="dxa"/>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Toxic strike to foe’s torso dissolve flesh. Arms (or wings) are useless after 3 rounds. Foe is stunned for 2 rounds, take 12 hits per round and fights at -50. +25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12"/>
                <w:szCs w:val="12"/>
              </w:rPr>
              <w:t>Brutal blast carves a new canal through foe’s ears, making life difficult for the poor fool. The beast dies instantly. Anyone in melee combat take an “A” unbalancing critical as the beast rolls over.</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As a guardian of the secret flame, you set foe’s flesh afire. The crispy creature is stunned for 6 rounds, prone for 3. Foe take amazing 20 hits per round from your fire and fights at -50. +60 hits.</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2"/>
                <w:szCs w:val="12"/>
              </w:rPr>
            </w:pPr>
            <w:r>
              <w:rPr>
                <w:rFonts w:cs="Arial" w:ascii="Arial" w:hAnsi="Arial"/>
                <w:sz w:val="12"/>
                <w:szCs w:val="12"/>
              </w:rPr>
              <w:t xml:space="preserve">Your blast freeze foe badly. Veins burst as foe tries to move. The refrigerated foe is stunned without parry for 3 rounds, taking amazing 20 hits per round and fights at -70. +60 hits. </w:t>
            </w:r>
          </w:p>
        </w:tc>
        <w:tc>
          <w:tcPr>
            <w:tcW w:w="1984" w:type="dxa"/>
            <w:tcBorders>
              <w:top w:val="single" w:sz="6" w:space="0" w:color="000000"/>
              <w:left w:val="single" w:sz="6" w:space="0" w:color="000000"/>
              <w:bottom w:val="single" w:sz="6" w:space="0" w:color="000000"/>
              <w:right w:val="single" w:sz="18" w:space="0" w:color="000000"/>
            </w:tcBorders>
            <w:shd w:fill="E0E0E0" w:val="clear"/>
          </w:tcPr>
          <w:p>
            <w:pPr>
              <w:pStyle w:val="Normal"/>
              <w:rPr>
                <w:rFonts w:ascii="Arial" w:hAnsi="Arial" w:cs="Arial"/>
                <w:sz w:val="12"/>
                <w:szCs w:val="12"/>
              </w:rPr>
            </w:pPr>
            <w:r>
              <w:rPr>
                <w:rFonts w:cs="Arial" w:ascii="Arial" w:hAnsi="Arial"/>
                <w:sz w:val="12"/>
                <w:szCs w:val="12"/>
              </w:rPr>
              <w:t>Powerful thunderstrike sever foe’s feet. The beast goes down hard, stunned without parry for 3 rounds, then able to make a last attack for one round, and after that dies. It’s a sad ending…</w:t>
            </w:r>
          </w:p>
        </w:tc>
      </w:tr>
      <w:tr>
        <w:trPr>
          <w:cantSplit w:val="true"/>
        </w:trPr>
        <w:tc>
          <w:tcPr>
            <w:tcW w:w="864"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Arial" w:hAnsi="Arial" w:cs="Arial"/>
                <w:b/>
                <w:b/>
              </w:rPr>
            </w:pPr>
            <w:r>
              <w:rPr>
                <w:rFonts w:cs="Arial" w:ascii="Arial" w:hAnsi="Arial"/>
                <w:b/>
              </w:rPr>
              <w:t>106+</w:t>
            </w:r>
          </w:p>
        </w:tc>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Blast of powerful toxic solution enter foe’s mouth and soon finds its way out through foe’s neck. The creature fights at -50 next round, then dies.</w:t>
            </w:r>
          </w:p>
          <w:p>
            <w:pPr>
              <w:pStyle w:val="Normal"/>
              <w:rPr>
                <w:rFonts w:ascii="Arial" w:hAnsi="Arial" w:cs="Arial"/>
                <w:sz w:val="12"/>
                <w:szCs w:val="12"/>
              </w:rPr>
            </w:pPr>
            <w:r>
              <w:rPr>
                <w:rFonts w:cs="Arial" w:ascii="Arial" w:hAnsi="Arial"/>
                <w:sz w:val="12"/>
                <w:szCs w:val="12"/>
              </w:rPr>
              <w:t>+30 hi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rPr>
              <w:t xml:space="preserve">Dark blast neatly decapitate foe. Foe stand inactive 1 round, then walks a few feet and falls. Don’t get caught in the way!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 xml:space="preserve">Gut-wrenching strike to foe’s mid, boils intestines. The creature dies in intensive pains during 6 rounds at -50. Creature soup anyon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You freeze and shatter foe’s left arm, stunning foe for 3 rounds. A fountain of blood splatter all within 10’. Foe fights at -50 for 6 rounds, then dies. Souvenirs?</w:t>
            </w:r>
          </w:p>
        </w:tc>
        <w:tc>
          <w:tcPr>
            <w:tcW w:w="1984"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White hot charge cuts foe’s head from its body. All within strike range of foe take an “A” crush crit when the beast falls down dead. It’s the price you pay…</w:t>
            </w:r>
          </w:p>
        </w:tc>
      </w:tr>
    </w:tbl>
    <w:p>
      <w:pPr>
        <w:pStyle w:val="Normal"/>
        <w:rPr>
          <w:rFonts w:ascii="Arial" w:hAnsi="Arial" w:cs="Arial"/>
          <w:sz w:val="16"/>
          <w:szCs w:val="16"/>
        </w:rPr>
      </w:pPr>
      <w:r>
        <w:rPr>
          <w:rFonts w:cs="Arial" w:ascii="Arial" w:hAnsi="Arial"/>
          <w:sz w:val="16"/>
          <w:szCs w:val="16"/>
        </w:rPr>
      </w:r>
    </w:p>
    <w:sectPr>
      <w:type w:val="continuous"/>
      <w:pgSz w:w="12240" w:h="15840"/>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ngbearer">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TCHRT.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15:00Z</dcterms:created>
  <dc:creator>Matt C. Osminer</dc:creator>
  <dc:description>LG.  Electricity; Plasma; Acid</dc:description>
  <cp:keywords/>
  <dc:language>en-US</dc:language>
  <cp:lastModifiedBy>upmaob</cp:lastModifiedBy>
  <cp:lastPrinted>2007-10-25T22:32:00Z</cp:lastPrinted>
  <dcterms:modified xsi:type="dcterms:W3CDTF">2010-03-16T14:22:00Z</dcterms:modified>
  <cp:revision>122</cp:revision>
  <dc:subject>RM</dc:subject>
  <dc:title>Crit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45599</vt:r8>
  </property>
  <property fmtid="{D5CDD505-2E9C-101B-9397-08002B2CF9AE}" pid="3" name="_AuthorEmail">
    <vt:lpwstr>Mattias.Oeberg@norr.johnbauer.nu</vt:lpwstr>
  </property>
  <property fmtid="{D5CDD505-2E9C-101B-9397-08002B2CF9AE}" pid="4" name="_AuthorEmailDisplayName">
    <vt:lpwstr>Mattias Öberg</vt:lpwstr>
  </property>
  <property fmtid="{D5CDD505-2E9C-101B-9397-08002B2CF9AE}" pid="5" name="_EmailSubject">
    <vt:lpwstr>Large</vt:lpwstr>
  </property>
  <property fmtid="{D5CDD505-2E9C-101B-9397-08002B2CF9AE}" pid="6" name="_PreviousAdHocReviewCycleID">
    <vt:r8>702834803</vt:r8>
  </property>
  <property fmtid="{D5CDD505-2E9C-101B-9397-08002B2CF9AE}" pid="7" name="_ReviewingToolsShownOnce">
    <vt:lpwstr/>
  </property>
</Properties>
</file>