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4"/>
        <w:gridCol w:w="2079"/>
        <w:gridCol w:w="1985"/>
        <w:gridCol w:w="1984"/>
        <w:gridCol w:w="1985"/>
        <w:gridCol w:w="1984"/>
      </w:tblGrid>
      <w:tr>
        <w:trPr>
          <w:trHeight w:val="407" w:hRule="atLeast"/>
          <w:cantSplit w:val="true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Ringbearer" w:hAnsi="Ringbearer" w:cs="Ringbearer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Ringbearer" w:ascii="Ringbearer" w:hAnsi="Ringbearer"/>
                <w:b/>
                <w:color w:val="FFFFFF"/>
                <w:sz w:val="32"/>
                <w:szCs w:val="32"/>
              </w:rPr>
              <w:t>Super Large Creature Crush Critical Table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12.1.4</w:t>
            </w:r>
          </w:p>
        </w:tc>
      </w:tr>
      <w:tr>
        <w:trPr>
          <w:trHeight w:val="3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Nor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g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thr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o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laying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0 hits. Your weapon breaks. Time to ru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2 hits. Your weapon rebounds back into your face. Roll a fumble on appropriate tab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 Your weapon recoil hard against foe’s tough skin, stunning you for 1 roun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 Your weapon forcefully bounce off foe’s stony skin. You must parry next roun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0 hits.</w:t>
            </w:r>
          </w:p>
        </w:tc>
      </w:tr>
      <w:tr>
        <w:trPr>
          <w:trHeight w:val="39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2 hits.</w:t>
            </w:r>
          </w:p>
        </w:tc>
      </w:tr>
      <w:tr>
        <w:trPr>
          <w:trHeight w:val="35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4 hits.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-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rovoke foe with a powerful strike to side. Foe lose initiative next round. +16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ing bruise foe’s leg causing him to falter for a moment. Foe must parry next round. +1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n foe 1 round with a sizable blow to the side of neck. The beast roar at you. +18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trike land on foe’s hind leg. It connects well. Foe lose balance and attacks at -20 for next round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get foe’s attention by breaking his wrist. The beast looks angry, but fights and moves at -10. At least its something! +18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mash the creatures’ eye, ruining it. Blood splatters all over you. The beast is stunned for 2 rounds and fight at -10. +20 hits. </w:t>
            </w:r>
          </w:p>
        </w:tc>
      </w:tr>
      <w:tr>
        <w:trPr>
          <w:trHeight w:val="7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ghty swing connects with foe’s leg and break something inside of the beast. Your weapon break into half. Foe is stunned for 1 round. +2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weapon collide violently with with foe’s chest, sending shock through the huge beast. Your weapon handle splinters, but foe is prone next round. +2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trike that would have killed a smaller enemy still bruises this creature. Foe is at -15 and spend 2 rounds stunned. +2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rd blast to abdomen stuns foe for 2 rounds. The beast staggers and you sense fear. Your fiend fights at -20 for 3 rounds. +30 hits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d and well-placed strike to foe’s head, crush foe’s jaw and mutilate brain. Teeth fly. Foe dies after 1 round of twirling and convulsions. +50 hits.</w:t>
            </w:r>
          </w:p>
        </w:tc>
      </w:tr>
      <w:tr>
        <w:trPr>
          <w:trHeight w:val="583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foe’s leg unballance the brute for a second. Foe lose initiative next round. +1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foe’s knee stuns foe 1 for round. The fiend turn its gaze against you. Run? +1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werful strike bruise foe’s thigh, stunning the brute for 1 round. Foe is at -10. +20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reak a leg! The roaring monster is at -25 and spend the next round stunned. Great job! +22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-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bruise foe’s arm. Not enough to kill, but enough to draw foe’s attention. The fiend lose initiative next round. 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ing land on foe’s shoulder with a crack. Something is broken. The beast fights at -10 and anything held is dropped. +1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 blow to foe’s upper arm causes certain pain. The beast act at -15, must parry next round and lose initiative for 3 rounds. +16 hits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blow break foe’s weapon arm. Arm is useless. Foe is stunned without parry for 1 round and fight at -25. +2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racture foe’s backbone as the strike land below foe’s neck. The beast is stunned without parry for 2 rounds and is at -10. +25 hits. </w:t>
            </w:r>
          </w:p>
        </w:tc>
      </w:tr>
      <w:tr>
        <w:trPr>
          <w:trHeight w:val="73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-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destrike staggers foe. The beast shies away from you for a moment. Foe is at -20 for 2 rounds. You have +10 to next swing. 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You manage to crack a rib on the huge beast! It’s roar is deafening. Foe is stunned next round and fight at -15. +1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catch foe’s attention by a smashing blast to abdomen. Foe twirls, stunned for 2 rounds and fight at -10. +1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foe’s side send a piece of splintered bone through a useful organ. The brute suffers -50 and looks for an exit. +2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You crush foe’s skull, rupturing it’s eyes, but unfortunately the best survives, stunned no parry for next round and at -50. +30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-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low lands on leg, sending shock through foe’s flesh. A sudden flash of fear shows in foe’s eyes. The beast is stunned for 2 rounds. </w:t>
              <w:br/>
              <w:t>+2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side of the beast’s head destroys ear and unballances foe. Foe is stunned without parry for 1 round and fight at -20. +2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weapon impacts on foe’s leg, breaking it. Foe is down, stunned for 3 rounds and fight at -30. You’d better end this before the monster aim for retribution! +2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 strike crush foe’s ribcage and sends shards of bone into organs. Foe may act at full for 2 rounds before falling down, dead. +3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side of head crush skull and kills foe in 3 rounds. The first round is fully active, the second is half action and the last is inactive. +30 hits. Hold on!</w:t>
            </w:r>
          </w:p>
        </w:tc>
      </w:tr>
      <w:tr>
        <w:trPr>
          <w:trHeight w:val="74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-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e goes prone by your devastating strike to it’s neck. The beast is stunned without parry for 3 rounds, prone for the first. +25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erce blast crush foe’s shoulder. Arm is useless. Foe is stunned no parry for 3 rounds and fight at -40. +3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blow smash into foe’s arm, crushing several bones, leaving it useless. The beast acts at -50 for 2 rounds, until a shard of bone reach heart and kills i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break foe’s neck, causing massive internal bleeding. Brain fills with blood and foe dies after 1 round of frantic fighting. +3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sends a shattered rib through foe’s heart. Foe stands inactive for 1 round before falling. Dead. +33 hits. Nice work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azingly hard strike to temple kills  foe in 3 rounds. The poor beast tries to remain standing, but nerve damage has blinded it. Foe staggers 30’ before falling dow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to chest breaks a plethora of bones. A sharp piece of rib enters foe’s heart and end the beasts life. The brute act normally for 1 round. Don’t celebrate too early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tounding strike catch foe just below the ear splitting the jaw in half. The blow sends pieces of bone, blood and flesh flying. The beast dies instantly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land between foe’s eyes, shattering skull. Foe’s roaring end immediately. The beast staggers a few feet (unable to attack) and falls down, dead. Great joy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ash the beast’s jaw, pushing tooth and shards of bone into brain, killing it instantly. You are splattered with blood. +35 hits. Great work!</w:t>
            </w:r>
          </w:p>
        </w:tc>
      </w:tr>
      <w:tr>
        <w:trPr>
          <w:trHeight w:val="86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-1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d blow to chest break a few ribs. Organs are disrupted and foe roars out in pain, stunned without parry for 3 rounds. Foe fights at -50 and you may add +20 to next swing. +3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vastating blow to midsection crush foe’s pelvis (or likewise). The poor creature have trouble moving. Foe is prone next round, stunned without parry for 3 rounds and fights at -75. +3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ak foe’s neck. Foe dies in 1 round. Unfortunately the beast’s body continue to function long enough to land its final attack(s). You’d better parry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immediately kill the beast with a well aimed strike to side of head. Unfortunately you get stuck under the dead brute during next roun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raculous strike to foe’s chest stops heart and ends the life of the brute. Foe look upon you with fear and awe in its eyes for 1 inactive round before falling down dead. Halleluja!</w:t>
            </w:r>
          </w:p>
        </w:tc>
      </w:tr>
      <w:tr>
        <w:trPr>
          <w:trHeight w:val="87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+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kill foe with a headstrike of seldom seen proportions. Foe’s eyes roll over and the beast falls down instantly dead. Time to carve out some trophies! Good work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eckbreaking sidestrike leave foe roaring and staggering for 1 round before falling down. The beast dies in 6 inactive rounds. Bring out the liquor to celebrate the victory!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r weapon literally enters foe’s ear, cleaning out whatever was collected in there, including vital parts of brain. The beast is dead. Perhaps you should clean your weapon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instantly know that you have killed your adversary when you hear the crunchy sound of foe’s skull beneath your weapon. Foe is dead immediately. Rock on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’s roar is silenced by the blow and the beast slowly drop to the ground in a most cinematic way. Awesome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itional +5 for each extra critic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ding the tabl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66 and 100 results are only available on UM rolls. If result is 66 or 100 after modification, chose the result closest under (i.e 56-65 or 96-99).</w:t>
      </w:r>
    </w:p>
    <w:sectPr>
      <w:type w:val="continuous"/>
      <w:pgSz w:w="12240" w:h="15840"/>
      <w:pgMar w:left="737" w:right="737" w:gutter="0" w:header="0" w:top="737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CHRT.DOT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2:00Z</dcterms:created>
  <dc:creator>Matt C. Osminer</dc:creator>
  <dc:description>LG.  Electricity; Plasma; Acid</dc:description>
  <cp:keywords/>
  <dc:language>en-US</dc:language>
  <cp:lastModifiedBy>upmaob</cp:lastModifiedBy>
  <cp:lastPrinted>2007-09-13T12:32:00Z</cp:lastPrinted>
  <dcterms:modified xsi:type="dcterms:W3CDTF">2010-05-10T13:07:00Z</dcterms:modified>
  <cp:revision>54</cp:revision>
  <dc:subject>RM</dc:subject>
  <dc:title>Crit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34803</vt:r8>
  </property>
  <property fmtid="{D5CDD505-2E9C-101B-9397-08002B2CF9AE}" pid="3" name="_AuthorEmail">
    <vt:lpwstr>Mattias.Oeberg@norr.johnbauer.nu</vt:lpwstr>
  </property>
  <property fmtid="{D5CDD505-2E9C-101B-9397-08002B2CF9AE}" pid="4" name="_AuthorEmailDisplayName">
    <vt:lpwstr>Mattias Öberg</vt:lpwstr>
  </property>
  <property fmtid="{D5CDD505-2E9C-101B-9397-08002B2CF9AE}" pid="5" name="_EmailSubject">
    <vt:lpwstr>crits</vt:lpwstr>
  </property>
  <property fmtid="{D5CDD505-2E9C-101B-9397-08002B2CF9AE}" pid="6" name="_ReviewingToolsShownOnce">
    <vt:lpwstr/>
  </property>
</Properties>
</file>